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20027;&amp;#39064;&amp;#20844;&amp;#22253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0027;&amp;#39064;&amp;#20844;&amp;#22253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0027;&amp;#39064;&amp;#20844;&amp;#22253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187.html"&gt;http://www.cction.com/report/201510/126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0027;&amp;#39064;&amp;#20844;&amp;#22253;&amp;#65288;theme park&amp;#65289;&amp;#65292;&amp;#26159;&amp;#26681;&amp;#25454;&amp;#26576;&amp;#20010;&amp;#29305;&amp;#23450;&amp;#30340;&amp;#20027;&amp;#39064;&amp;#65292;&amp;#37319;&amp;#29992;&amp;#29616;&amp;#20195;&amp;#31185;&amp;#23398;&amp;#25216;&amp;#26415;&amp;#21644;&amp;#22810;&amp;#23618;&amp;#27425;&amp;#27963;&amp;#21160;&amp;#35774;&amp;#32622;&amp;#26041;&amp;#24335;&amp;#65292;&amp;#38598;&amp;#35832;&amp;#22810;&amp;#23089;&amp;#20048;&amp;#27963;&amp;#21160;&amp;#12289;&amp;#20241;&amp;#38386;&amp;#35201;&amp;#32032;&amp;#21644;&amp;#26381;&amp;#21153;&amp;#25509;&amp;#24453;&amp;#35774;&amp;#26045;&amp;#20110;&amp;#19968;&amp;#20307;&amp;#30340;&amp;#29616;&amp;#20195;&amp;#26053;&amp;#28216;&amp;#30446;&amp;#30340;&amp;#22320;&amp;#12290;&lt;br /&gt;&amp;nbsp; &amp;nbsp; &amp;#20027;&amp;#39064;&amp;#20844;&amp;#22253;&amp;#26159;&amp;#20026;&amp;#20102;&amp;#28385;&amp;#36275;&amp;#26053;&amp;#28216;&amp;#32773;&amp;#22810;&amp;#26679;&amp;#21270;&amp;#20241;&amp;#38386;&amp;#23089;&amp;#20048;&amp;#38656;&amp;#27714;&amp;#21644;&amp;#36873;&amp;#25321;&amp;#32780;&amp;#24314;&amp;#36896;&amp;#30340;&amp;#19968;&amp;#31181;&amp;#20855;&amp;#26377;&amp;#21019;&amp;#24847;&amp;#24615;&amp;#27963;&amp;#21160;&amp;#26041;&amp;#24335;&amp;#30340;&amp;#29616;&amp;#20195;&amp;#26053;&amp;#28216;&amp;#22330;&amp;#25152;&amp;#12290;&amp;#23427;&amp;#26159;&amp;#26681;&amp;#25454;&amp;#29305;&amp;#23450;&amp;#30340;&amp;#20027;&amp;#39064;&amp;#21019;&amp;#24847;&amp;#65292;&amp;#20027;&amp;#35201;&amp;#20197;&amp;#25991;&amp;#21270;&amp;#22797;&amp;#21046;&amp;#12289;&amp;#25991;&amp;#21270;&amp;#31227;&amp;#26893;&amp;#12289;&amp;#25991;&amp;#21270;&amp;#38472;&amp;#21015;&amp;#20197;&amp;#21450;&amp;#39640;&amp;#26032;&amp;#25216;&amp;#26415;&amp;#31561;&amp;#25163;&amp;#27573;&amp;#12289;&amp;#20197;&amp;#34394;&amp;#25311;&amp;#29615;&amp;#22659;&amp;#22609;&amp;#36896;&amp;#19982;&amp;#22253;&amp;#26519;&amp;#29615;&amp;#22659;&amp;#20026;&amp;#36733;&amp;#20307;&amp;#26469;&amp;#36814;&amp;#21512;&amp;#28040;&amp;#36153;&amp;#32773;&amp;#30340;&amp;#22909;&amp;#22855;&amp;#24515;&amp;#12289;&amp;#20197;&amp;#20027;&amp;#39064;&amp;#24773;&amp;#33410;&amp;#36143;&amp;#31359;&amp;#25972;&amp;#20010;&amp;#28216;&amp;#20048;&amp;#39033;&amp;#30446;&amp;#30340;&amp;#20241;&amp;#38386;&amp;#23089;&amp;#20048;&amp;#27963;&amp;#21160;&amp;#31354;&amp;#38388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 &amp;#20027;&amp;#39064;&amp;#20844;&amp;#22253;&amp;#30456;&amp;#20851;&amp;#27010;&amp;#36848; 12&lt;/span&gt;&lt;/span&gt;&lt;/span&gt;&lt;/strong&gt;&lt;span style="color: rgb(0, 0, 0);"&gt;&lt;span style="font-size: small;"&gt;&lt;span style="font-family: Arial;"&gt;&lt;br /&gt;1.1  &amp;#20027;&amp;#39064;&amp;#20844;&amp;#22253;&amp;#31616;&amp;#36848; 12&lt;br /&gt;1.1.1  &amp;#20027;&amp;#39064;&amp;#20844;&amp;#22253;&amp;#30340;&amp;#23450;&amp;#20041; 12&lt;br /&gt;1.1.2  &amp;#20027;&amp;#39064;&amp;#20844;&amp;#22253;&amp;#30340;&amp;#36215;&amp;#28304; 14&lt;br /&gt;1.1.3  &amp;#20027;&amp;#39064;&amp;#20844;&amp;#22253;&amp;#30340;&amp;#20998;&amp;#31867; 15&lt;br /&gt;1.1.4  &amp;#20027;&amp;#39064;&amp;#20844;&amp;#22253;&amp;#30340;&amp;#24847;&amp;#20041; 16&lt;br /&gt;1.1.5  &amp;#20027;&amp;#39064;&amp;#20844;&amp;#22253;&amp;#25991;&amp;#21270;&amp;#29305;&amp;#33394;&amp;#20998;&amp;#26512; 18&lt;br /&gt;1.2  &amp;#20013;&amp;#22269;&amp;#20027;&amp;#39064;&amp;#20844;&amp;#22253;&amp;#20135;&amp;#19994;&amp;#29305;&amp;#24615;&amp;#20998;&amp;#26512; 19&lt;br /&gt;1.2.1  &amp;#20027;&amp;#39064;&amp;#20844;&amp;#22253;&amp;#26159;&amp;#39640;&amp;#25237;&amp;#20837;&amp;#39640;&amp;#25104;&amp;#26412;&amp;#20135;&amp;#19994; 19&lt;br /&gt;1.2.2  &amp;#20027;&amp;#39064;&amp;#20844;&amp;#22253;&amp;#26377;&amp;#26126;&amp;#26174;&amp;#30340;&amp;#29983;&amp;#21629;&amp;#21608;&amp;#26399;&amp;#24615; 20&lt;br /&gt;1.2.3  &amp;#20027;&amp;#39064;&amp;#20135;&amp;#21697;&amp;#34893;&amp;#29983;&amp;#20135;&amp;#19994;&amp;#23578;&amp;#26410;&amp;#24418;&amp;#25104; 20&lt;br /&gt;1.2.4  &amp;#23458;&amp;#28304;&amp;#24066;&amp;#22330;&amp;#38598;&amp;#20013;&amp;#22312;&amp;#20122;&amp;#27954;&amp;#25991;&amp;#21270;&amp;#22280; 20&lt;br /&gt;1.3  &amp;#20027;&amp;#39064;&amp;#20844;&amp;#22253;&amp;#23545;&amp;#26053;&amp;#28216;&amp;#19994;&amp;#30340;&amp;#20316;&amp;#29992;&amp;#21450;&amp;#24847;&amp;#20041; 21&lt;br /&gt;1.3.1  &amp;#20027;&amp;#39064;&amp;#20844;&amp;#22253;&amp;#19982;&amp;#26053;&amp;#28216;&amp;#19994;&amp;#30340;&amp;#20851;&amp;#31995; 21&lt;br /&gt;1.3.2  &amp;#20027;&amp;#39064;&amp;#20844;&amp;#22253;&amp;#19982;&amp;#22478;&amp;#24066;&amp;#21457;&amp;#23637;&amp;#30340;&amp;#20851;&amp;#31995; 21&lt;/span&gt;&lt;/span&gt;&lt;/span&gt;&lt;/p&gt;&lt;p&gt;&lt;strong&gt;&lt;span style="color: rgb(0, 0, 0);"&gt;&lt;span style="font-size: small;"&gt;&lt;span style="font-family: Arial;"&gt;&amp;#31532;&amp;#20108;&amp;#31456;  2011-2015&amp;#24180;&amp;#20013;&amp;#22269;&amp;#20027;&amp;#39064;&amp;#20844;&amp;#22253;&amp;#21457;&amp;#23637;&amp;#29615;&amp;#22659;&amp;#20998;&amp;#26512; 23&lt;/span&gt;&lt;/span&gt;&lt;/span&gt;&lt;/strong&gt;&lt;span style="color: rgb(0, 0, 0);"&gt;&lt;span style="font-size: small;"&gt;&lt;span style="font-family: Arial;"&gt;&lt;br /&gt;2.1  &amp;#32463;&amp;#27982;&amp;#29615;&amp;#22659; 23&lt;br /&gt;2.1.1  2014&amp;#24180;&amp;#20013;&amp;#22269;&amp;#23439;&amp;#35266;&amp;#32463;&amp;#27982;&amp;#36816;&amp;#34892;&amp;#24773;&amp;#20917; 23&lt;br /&gt;2.1.2  2015&amp;#24180;&amp;#19968;&amp;#23395;&amp;#24230;&amp;#20013;&amp;#22269;&amp;#32463;&amp;#27982;&amp;#36816;&amp;#34892;&amp;#24773;&amp;#20917; 46&lt;br /&gt;2.1.3  2015&amp;#24180;&amp;#20013;&amp;#22269;&amp;#23439;&amp;#35266;&amp;#32463;&amp;#27982;&amp;#24418;&amp;#21183;&amp;#23637;&amp;#26395; 48&lt;br /&gt;2.2  &amp;#25919;&amp;#31574;&amp;#29615;&amp;#22659; 52&lt;br /&gt;2.2.1  &amp;#20013;&amp;#22269;&amp;#26053;&amp;#28216;&amp;#19994;&amp;#25919;&amp;#31574;&amp;#21457;&amp;#23637;&amp;#23548;&amp;#21521;&amp;#20998;&amp;#26512; 52&lt;br /&gt;2.2.2  2014&amp;#24180;&amp;#22269;&amp;#21153;&amp;#38498;&amp;#36890;&amp;#36807;&amp;#12298;&amp;#20851;&amp;#20110;&amp;#21152;&amp;#24555;&amp;#21457;&amp;#23637;&amp;#26053;&amp;#28216;&amp;#19994;&amp;#30340;&amp;#24847;&amp;#35265;&amp;#12299; 57&lt;br /&gt;2.2.3  2014&amp;#24180;&amp;#22269;&amp;#21153;&amp;#38498;&amp;#20986;&amp;#21488;&amp;#25512;&amp;#36827;&amp;#28023;&amp;#21335;&amp;#22269;&amp;#38469;&amp;#26053;&amp;#28216;&amp;#23707;&amp;#24314;&amp;#35774;&amp;#24847;&amp;#35265; 58&lt;br /&gt;2.2.4  2015&amp;#24180;&amp;#26053;&amp;#28216;&amp;#24635;&amp;#23616;&amp;#20986;&amp;#21488;&amp;#12298;&amp;#19996;&amp;#21271;&amp;#22320;&amp;#21306;&amp;#26053;&amp;#28216;&amp;#19994;&amp;#21457;&amp;#23637;&amp;#35268;&amp;#21010;&amp;#12299; 58&lt;br /&gt;2.2.5  &amp;#26410;&amp;#26469;&amp;#20960;&amp;#24180;&amp;#20013;&amp;#22269;&amp;#23558;&amp;#36827;&amp;#20837;&amp;#26053;&amp;#28216;&amp;#40723;&amp;#21169;&amp;#25919;&amp;#31574;&amp;#20986;&amp;#21488;&amp;#23494;&amp;#38598;&amp;#26399; 58&lt;br /&gt;2.3  &amp;#31038;&amp;#20250;&amp;#29615;&amp;#22659; 59&lt;br /&gt;2.3.1  &amp;#20013;&amp;#22269;&amp;#23621;&amp;#27665;&amp;#26053;&amp;#28216;&amp;#28040;&amp;#36153;&amp;#30340;&amp;#20027;&amp;#35201;&amp;#29305;&amp;#24449; 59&lt;br /&gt;2.3.2  2014&amp;#24180;&amp;#20013;&amp;#22269;&amp;#23621;&amp;#27665;&amp;#25910;&amp;#20837;&amp;#27700;&amp;#24179;&amp;#20998;&amp;#26512; 61&lt;br /&gt;2.3.3  2014&amp;#24180;&amp;#20013;&amp;#22269;&amp;#23621;&amp;#27665;&amp;#26053;&amp;#28216;&amp;#28040;&amp;#36153;&amp;#24847;&amp;#24895;&amp;#20998;&amp;#26512; 62&lt;br /&gt;2.3.4  &amp;#20027;&amp;#39064;&amp;#20844;&amp;#22253;&amp;#22312;&amp;#26053;&amp;#28216;&amp;#20135;&amp;#21697;&amp;#20013;&amp;#30340;&amp;#22320;&amp;#20301;&amp;#20998;&amp;#26512; 62&lt;br /&gt;2.4  2011-2015&amp;#24180;&amp;#20013;&amp;#22269;&amp;#26053;&amp;#28216;&amp;#19994;&amp;#21457;&amp;#23637;&amp;#24773;&amp;#20917; 63&lt;br /&gt;2.4.1  2014&amp;#24180;&amp;#20013;&amp;#22269;&amp;#26053;&amp;#28216;&amp;#32463;&amp;#27982;&amp;#36816;&amp;#34892;&amp;#24635;&amp;#20307;&amp;#24773;&amp;#20917; 63&lt;br /&gt;2.4.2  2014&amp;#24180;&amp;#20013;&amp;#22269;&amp;#26053;&amp;#28216;&amp;#19994;&amp;#37325;&amp;#28857;&amp;#22238;&amp;#39038; 66&lt;br /&gt;2.4.3  2014&amp;#24180;&amp;#28216;&amp;#23458;&amp;#28385;&amp;#24847;&amp;#24230;&amp;#35843;&amp;#26597; 70&lt;br /&gt;2.4.4  2008-2014&amp;#24180;&amp;#20013;&amp;#22269;&amp;#26053;&amp;#28216;&amp;#24635;&amp;#20154;&amp;#25968;&amp;#32479;&amp;#35745; 71&lt;br /&gt;2.4.5  2008-2014&amp;#24180;&amp;#20013;&amp;#22269;&amp;#26053;&amp;#28216;&amp;#24635;&amp;#25910;&amp;#20837;&amp;#32479;&amp;#35745; 72&lt;br /&gt;2.4.6  2000-2014&amp;#24180;&amp;#20013;&amp;#22269;&amp;#22269;&amp;#20869;&amp;#26053;&amp;#28216;&amp;#20154;&amp;#25968;&amp;#32479;&amp;#35745; 73&lt;br /&gt;2.4.7  2000-2014&amp;#24180;&amp;#20013;&amp;#22269;&amp;#22269;&amp;#20869;&amp;#26053;&amp;#28216;&amp;#28040;&amp;#36153;&amp;#32479;&amp;#35745; 74&lt;br /&gt;2.4.8  2008-2014&amp;#24180;&amp;#20013;&amp;#22269;&amp;#20837;&amp;#22659;&amp;#26053;&amp;#28216;&amp;#20154;&amp;#25968;&amp;#32479;&amp;#35745; 76&lt;br /&gt;2.4.9  2015&amp;#24180;2&amp;#26376;&amp;#20013;&amp;#22269;&amp;#20837;&amp;#22659;&amp;#26053;&amp;#28216;&amp;#24773;&amp;#20917; 77&lt;br /&gt;2.4.10  2014&amp;#24180;&amp;#20013;&amp;#22269;&amp;#26862;&amp;#26519;&amp;#26053;&amp;#28216;&amp;#24066;&amp;#22330;&amp;#35268;&amp;#27169;&amp;#32479;&amp;#35745; 79&lt;/span&gt;&lt;/span&gt;&lt;/span&gt;&lt;/p&gt;&lt;p&gt;&lt;strong&gt;&lt;span style="color: rgb(0, 0, 0);"&gt;&lt;span style="font-size: small;"&gt;&lt;span style="font-family: Arial;"&gt;&amp;#31532;&amp;#19977;&amp;#31456;  2014&amp;#24180;&amp;#20840;&amp;#29699;&amp;#20027;&amp;#39064;&amp;#20844;&amp;#22253;&amp;#21457;&amp;#23637;&amp;#24773;&amp;#20917;&amp;#20998;&amp;#26512; 80&lt;/span&gt;&lt;/span&gt;&lt;/span&gt;&lt;/strong&gt;&lt;span style="color: rgb(0, 0, 0);"&gt;&lt;span style="font-size: small;"&gt;&lt;span style="font-family: Arial;"&gt;&lt;br /&gt;3.1  2014&amp;#24180;&amp;#20840;&amp;#29699;&amp;#20027;&amp;#39064;&amp;#20844;&amp;#22253;&amp;#21457;&amp;#23637;&amp;#24773;&amp;#20917;&amp;#32479;&amp;#35745; 80&lt;br /&gt;3.1.1  2014&amp;#24180;&amp;#20840;&amp;#29699;&amp;#20027;&amp;#39064;&amp;#20844;&amp;#22253;&amp;#21457;&amp;#23637;&amp;#24773;&amp;#20917;&amp;#32479;&amp;#35745; 80&lt;br /&gt;3.1.2  2014&amp;#24180;&amp;#21271;&amp;#32654;&amp;#20027;&amp;#39064;&amp;#20844;&amp;#22253;&amp;#21457;&amp;#23637;&amp;#24773;&amp;#20917;&amp;#32479;&amp;#35745; 82&lt;br /&gt;3.1.3  2014&amp;#24180;&amp;#27431;&amp;#27954;&amp;#20027;&amp;#39064;&amp;#20844;&amp;#22253;&amp;#21457;&amp;#23637;&amp;#24773;&amp;#20917;&amp;#32479;&amp;#35745; 83&lt;br /&gt;3.1.4  2014&amp;#24180;&amp;#20122;&amp;#27954;&amp;#20027;&amp;#39064;&amp;#20844;&amp;#22253;&amp;#21457;&amp;#23637;&amp;#24773;&amp;#20917;&amp;#32479;&amp;#35745; 85&lt;br /&gt;3.1.5  2014&amp;#24180;&amp;#25289;&amp;#32654;&amp;#20027;&amp;#39064;&amp;#20844;&amp;#22253;&amp;#21457;&amp;#23637;&amp;#24773;&amp;#20917;&amp;#32479;&amp;#35745; 86&lt;br /&gt;3.1.6  2014&amp;#24180;&amp;#20840;&amp;#29699;&amp;#27700;&amp;#19978;&amp;#20048;&amp;#22253;&amp;#21457;&amp;#23637;&amp;#24773;&amp;#20917;&amp;#32479;&amp;#35745; 87&lt;br /&gt;3.2  &amp;#20840;&amp;#29699;&amp;#20027;&amp;#39064;&amp;#20844;&amp;#22253;&amp;#21457;&amp;#23637;&amp;#24773;&amp;#20917;&amp;#20998;&amp;#26512; 90&lt;br /&gt;3.2.1  &amp;#22269;&amp;#38469;&amp;#20027;&amp;#39064;&amp;#20844;&amp;#22253;&amp;#30340;&amp;#34892;&amp;#19994;&amp;#29305;&amp;#24449;&amp;#20998;&amp;#26512; 90&lt;br /&gt;3.2.2  &amp;#20027;&amp;#20307;&amp;#20844;&amp;#22253;&amp;#30340;&amp;#24066;&amp;#22330;&amp;#31454;&amp;#20105;&amp;#22240;&amp;#32032;&amp;#20998;&amp;#26512; 92&lt;br /&gt;3.2.3  &amp;#22269;&amp;#38469;&amp;#20027;&amp;#39064;&amp;#20844;&amp;#22253;&amp;#30340;&amp;#32463;&amp;#33829;&amp;#27169;&amp;#24335;&amp;#20998;&amp;#26512; 96&lt;br /&gt;3.2.4  &amp;#22269;&amp;#38469;&amp;#20027;&amp;#39064;&amp;#20844;&amp;#22253;&amp;#30340;&amp;#21457;&amp;#23637;&amp;#36235;&amp;#21183;&amp;#20998;&amp;#26512; 98&lt;br /&gt;3.3  &amp;#22269;&amp;#38469;&amp;#20027;&amp;#39064;&amp;#20844;&amp;#22253;&amp;#21457;&amp;#23637;&amp;#32463;&amp;#39564;&amp;#20998;&amp;#26512; 98&lt;br /&gt;3.3.1  &amp;#36873;&amp;#22336;&amp;#30340;&amp;#37325;&amp;#35201;&amp;#24615; 98&lt;br /&gt;3.3.2  &amp;#20805;&amp;#20998;&amp;#23637;&amp;#29616;&amp;#20027;&amp;#39064; 99&lt;br /&gt;3.3.3  &amp;#24378;&amp;#35843;&amp;#28216;&amp;#23458;&amp;#21442;&amp;#19982; 99&lt;br /&gt;3.3.4  &amp;#23089;&amp;#20048;&amp;#19982;&amp;#25945;&amp;#32946;&amp;#30456;&amp;#32467;&amp;#21512; 99&lt;br /&gt;3.3.5  &amp;#20844;&amp;#22253;&amp;#19982;&amp;#38646;&amp;#21806;&amp;#30456;&amp;#32467;&amp;#21512; 99&lt;br /&gt;3.3.6  &amp;#22810;&amp;#20803;&amp;#30340;&amp;#20215;&amp;#26684;&amp;#31574;&amp;#30053; 100&lt;br /&gt;3.3.7  &amp;#23436;&amp;#21892;&amp;#30340;&amp;#26381;&amp;#21153;&amp;#31995;&amp;#32479; 100&lt;br /&gt;3.3.8  &amp;#35268;&amp;#27169;&amp;#21270;&amp;#32463;&amp;#33829;&amp;#31574;&amp;#30053; 100&lt;br /&gt;3.4  &amp;#22269;&amp;#38469;&amp;#20027;&amp;#39064;&amp;#20844;&amp;#22253;&amp;#21457;&amp;#23637;&amp;#23545;&amp;#20013;&amp;#22269;&amp;#30340;&amp;#21551;&amp;#31034; 101&lt;br /&gt;3.4.1  &amp;#25552;&amp;#39640;&amp;#20027;&amp;#39064;&amp;#20844;&amp;#22253;&amp;#30340;&amp;#31185;&amp;#25216;&amp;#21547;&amp;#37327; 101&lt;br /&gt;3.4.2  &amp;#20027;&amp;#39064;&amp;#20844;&amp;#22253;&amp;#22810;&amp;#20135;&amp;#19994;&amp;#32852;&amp;#2116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&lt;br /&gt;3.4.3  &amp;#27880;&amp;#37325;&amp;#20027;&amp;#20307;&amp;#20844;&amp;#22253;&amp;#21697;&amp;#29260;&amp;#21270;&amp;#33829;&amp;#38144; 101&lt;br /&gt;3.4.4  &amp;#28145;&amp;#21270;&amp;#20027;&amp;#39064;&amp;#20844;&amp;#22253;&amp;#30340;&amp;#20307;&amp;#21046;&amp;#25913;&amp;#38761; 102&lt;br /&gt;3.4.5  &amp;#25552;&amp;#39640;&amp;#31185;&amp;#23398;&amp;#31649;&amp;#29702;&amp;#21644;&amp;#20154;&amp;#25991;&amp;#33829;&amp;#38144; 102&lt;/span&gt;&lt;/span&gt;&lt;/span&gt;&lt;/p&gt;&lt;p&gt;&lt;strong&gt;&lt;span style="color: rgb(0, 0, 0);"&gt;&lt;span style="font-size: small;"&gt;&lt;span style="font-family: Arial;"&gt;&amp;#31532;&amp;#22235;&amp;#31456;  2011-2015&amp;#24180;&amp;#20013;&amp;#22269;&amp;#20027;&amp;#39064;&amp;#20844;&amp;#22253;&amp;#21457;&amp;#23637;&amp;#24773;&amp;#20917;&amp;#20998;&amp;#26512; 103&lt;/span&gt;&lt;/span&gt;&lt;/span&gt;&lt;/strong&gt;&lt;span style="color: rgb(0, 0, 0);"&gt;&lt;span style="font-size: small;"&gt;&lt;span style="font-family: Arial;"&gt;&lt;br /&gt;4.1  2011-2015&amp;#24180;&amp;#20013;&amp;#22269;&amp;#20027;&amp;#39064;&amp;#20844;&amp;#22253;&amp;#21457;&amp;#23637;&amp;#29616;&amp;#29366;&amp;#20998;&amp;#26512; 103&lt;br /&gt;4.1.1  &amp;#20013;&amp;#22269;&amp;#20027;&amp;#39064;&amp;#20844;&amp;#22253;&amp;#30340;&amp;#21457;&amp;#23637;&amp;#21382;&amp;#31243; 103&lt;br /&gt;4.1.2  &amp;#20013;&amp;#22269;&amp;#20027;&amp;#39064;&amp;#20844;&amp;#22253;&amp;#21516;&amp;#29616;&amp;ldquo;&amp;#20111;&amp;#25439;&amp;#28526;&amp;rdquo;&amp;#19982;&amp;ldquo;&amp;#25237;&amp;#36164;&amp;#28909;&amp;rdquo; 104&lt;br /&gt;4.1.3  2014&amp;#24180;&amp;#20013;&amp;#22269;&amp;#20027;&amp;#39064;&amp;#20844;&amp;#22253;&amp;#36827;&amp;#20837;&amp;#36830;&amp;#38145;&amp;#21270;&amp;#32463;&amp;#33829;&amp;#26102;&amp;#20195; 107&lt;br /&gt;4.1.4  2015&amp;#24180;&amp;#20013;&amp;#22269;&amp;#36827;&amp;#20837;&amp;#22823;&amp;#22411;&amp;#20027;&amp;#39064;&amp;#20844;&amp;#22253;&amp;#21457;&amp;#23637;&amp;#26032;&amp;#26102;&amp;#26399; 108&lt;br /&gt;4.1.5  &amp;#21326;&amp;#20392;&amp;#22478;&amp;#24050;&amp;#25104;&amp;#20013;&amp;#22269;&amp;#20027;&amp;#39064;&amp;#20844;&amp;#22253;&amp;#21457;&amp;#23637;&amp;#27169;&amp;#24335; 110&lt;br /&gt;4.2  2010-2014&amp;#24180;&amp;#20013;&amp;#22269;&amp;#20027;&amp;#39064;&amp;#20844;&amp;#22253;&amp;#39038;&amp;#23458;&amp;#38656;&amp;#27714;&amp;#35843;&amp;#26597;&amp;#20998;&amp;#26512; 113&lt;br /&gt;4.2.1  &amp;#20013;&amp;#22269;&amp;#20027;&amp;#39064;&amp;#20844;&amp;#22253;&amp;#39038;&amp;#23458;&amp;#38656;&amp;#27714;&amp;#35843;&amp;#26597;&amp;#20998;&amp;#26512; 113&lt;br /&gt;4.2.2  &amp;#20013;&amp;#22269;&amp;#25991;&amp;#21270;&amp;#22411;&amp;#20027;&amp;#39064;&amp;#20844;&amp;#22253;&amp;#39038;&amp;#23458;&amp;#38656;&amp;#27714;&amp;#35843;&amp;#26597;&amp;#20998;&amp;#26512; 115&lt;br /&gt;4.2.3  &amp;#20013;&amp;#22269;&amp;#21160;&amp;#24577;&amp;#22411;&amp;#20027;&amp;#39064;&amp;#20844;&amp;#22253;&amp;#39038;&amp;#23458;&amp;#38656;&amp;#27714;&amp;#35843;&amp;#26597;&amp;#20998;&amp;#26512; 117&lt;br /&gt;4.2.4  &amp;#20013;&amp;#22269;&amp;#38745;&amp;#24577;&amp;#22411;&amp;#20027;&amp;#39064;&amp;#20844;&amp;#22253;&amp;#39038;&amp;#23458;&amp;#38656;&amp;#27714;&amp;#35843;&amp;#26597;&amp;#20998;&amp;#26512; 118&lt;br /&gt;4.3  &amp;#20013;&amp;#22269;&amp;#20027;&amp;#39064;&amp;#20844;&amp;#22253;&amp;#21457;&amp;#23637;&amp;#23384;&amp;#22312;&amp;#30340;&amp;#38382;&amp;#39064;&amp;#20998;&amp;#26512; 120&lt;br /&gt;4.3.1  &amp;#20844;&amp;#22253;&amp;#20027;&amp;#39064;&amp;#36235;&amp;#21516;&amp;#32570;&amp;#20047;&amp;#29420;&amp;#29305;&amp;#24615; 120&lt;br /&gt;4.3.2  &amp;#30450;&amp;#30446;&amp;#25237;&amp;#36164;&amp;#32570;&amp;#20047;&amp;#26377;&amp;#25928;&amp;#24066;&amp;#22330;&amp;#24847;&amp;#35782; 120&lt;br /&gt;4.3.3  &amp;#31649;&amp;#29702;&amp;#29702;&amp;#24565;&amp;#38472;&amp;#26087;&amp;#31649;&amp;#29702;&amp;#27700;&amp;#24179;&amp;#20302;&amp;#19979; 121&lt;br /&gt;4.3.4  &amp;#25910;&amp;#20837;&amp;#32467;&amp;#26500;&amp;#21333;&amp;#19968;&amp;#21608;&amp;#36793;&amp;#25910;&amp;#30410;&amp;#19981;&amp;#36275; 121&lt;br /&gt;4.4  2011-2015&amp;#24180;&amp;#20013;&amp;#22269;&amp;#21508;&amp;#22320;&amp;#21306;&amp;#20027;&amp;#39064;&amp;#20844;&amp;#22253;&amp;#21457;&amp;#23637;&amp;#20998;&amp;#26512; 121&lt;br /&gt;4.4.1  &amp;#29664;&amp;#27743;&amp;#19977;&amp;#35282;&amp;#27954;&amp;#20027;&amp;#39064;&amp;#20844;&amp;#22253;&amp;#28040;&amp;#36153;&amp;#35843;&amp;#26597;&amp;#20998;&amp;#26512; 121&lt;br /&gt;4.4.2  &amp;#38271;&amp;#27743;&amp;#19977;&amp;#35282;&amp;#27954;&amp;#20027;&amp;#39064;&amp;#20844;&amp;#22253;&amp;#25237;&amp;#36164;&amp;#20998;&amp;#26512; 136&lt;br /&gt;4.4.3  &amp;#28145;&amp;#22323;&amp;#21344;&amp;#25454;&amp;#20027;&amp;#39064;&amp;#20844;&amp;#22253;&amp;#21457;&amp;#23637;&amp;#21046;&amp;#39640;&amp;#28857; 139&lt;br /&gt;4.4.4  2014&amp;#24180;&amp;#19978;&amp;#28023;&amp;#37325;&amp;#29616;&amp;#20027;&amp;#39064;&amp;#20844;&amp;#22253;&amp;#25237;&amp;#36164;&amp;#28909;&amp;#28526; 139&lt;br /&gt;4.4.5  2014&amp;#24180;&amp;#27494;&amp;#27721;&amp;#35268;&amp;#21010;&amp;#24314;&amp;#35774;&amp;#22823;&amp;#22411;&amp;#20027;&amp;#39064;&amp;#20844;&amp;#22253; 140&lt;br /&gt;4.4.6  2014&amp;#24180;&amp;#21271;&amp;#20140;&amp;#24310;&amp;#24198;&amp;#24314;&amp;#25104;&amp;#33529;&amp;#26524;&amp;#20027;&amp;#39064;&amp;#20844;&amp;#22253; 142&lt;br /&gt;4.4.7  2014&amp;#24180;&amp;#35199;&amp;#37096;&amp;#26368;&amp;#22823;&amp;#27700;&amp;#19978;&amp;#20027;&amp;#39064;&amp;#20844;&amp;#22253;&amp;#24320;&amp;#22253; 142&lt;br /&gt;4.4.8  2014&amp;#24180;&amp;#28023;&amp;#21335;&amp;#24314;&amp;#35774;&amp;#33322;&amp;#22825;&amp;#32946;&amp;#31181;&amp;#20027;&amp;#39064;&amp;#20844;&amp;#22253; 143&lt;br /&gt;4.4.9  2014&amp;#24180;&amp;#21271;&amp;#20140;&amp;#24066;&amp;#29615;&amp;#29699;&amp;#22478;&amp;#20027;&amp;#39064;&amp;#20844;&amp;#22253;&amp;#22880;&amp;#22522; 143&lt;br /&gt;4.4.10  2014&amp;#24180;&amp;#28023;&amp;#24030;&amp;#38706;&amp;#22825;&amp;#30719;&amp;#22269;&amp;#23478;&amp;#30719;&amp;#23665;&amp;#20844;&amp;#22253;&amp;#24320;&amp;#22253; 145&lt;br /&gt;4.4.11  2012&amp;#24120;&amp;#24030;&amp;#20840;&amp;#29699;&amp;#39318;&amp;#20010;&amp;#32593;&amp;#32476;&amp;#28216;&amp;#25103;&amp;#20844;&amp;#22253;&amp;#24314;&amp;#25104; 146&lt;br /&gt;4.4.12  2015&amp;#24180;&amp;#19978;&amp;#28023;&amp;#24066;&amp;#20892;&amp;#19994;&amp;#20027;&amp;#39064;&amp;#20844;&amp;#22253;&amp;#28176;&amp;#21463;&amp;#27426;&amp;#36814; 146&lt;br /&gt;4.4.13  2015&amp;#24180;&amp;#24191;&amp;#24030;&amp;#30058;&amp;#31162;&amp;#23558;&amp;#24314;&amp;#25104;&amp;#28023;&amp;#27915;&amp;#20027;&amp;#39064;&amp;#20844;&amp;#22253; 147&lt;/span&gt;&lt;/span&gt;&lt;/span&gt;&lt;/p&gt;&lt;p&gt;&lt;strong&gt;&lt;span style="color: rgb(0, 0, 0);"&gt;&lt;span style="font-size: small;"&gt;&lt;span style="font-family: Arial;"&gt;&amp;#31532;&amp;#20116;&amp;#31456;  &amp;#20013;&amp;#22269;&amp;#20027;&amp;#39064;&amp;#20844;&amp;#22253;&amp;#32463;&amp;#33829;&amp;#31649;&amp;#29702;&amp;#20998;&amp;#26512; 149&lt;/span&gt;&lt;/span&gt;&lt;/span&gt;&lt;/strong&gt;&lt;span style="color: rgb(0, 0, 0);"&gt;&lt;span style="font-size: small;"&gt;&lt;span style="font-family: Arial;"&gt;&lt;br /&gt;5.1  &amp;#24433;&amp;#21709;&amp;#20013;&amp;#22269;&amp;#20027;&amp;#39064;&amp;#20844;&amp;#22253;&amp;#21457;&amp;#23637;&amp;#30340;&amp;#22806;&amp;#37096;&amp;#22240;&amp;#32032; 149&lt;br /&gt;5.1.1  &amp;#25919;&amp;#31574;&amp;#29615;&amp;#22659; 149&lt;br /&gt;5.1.1  &amp;#23458;&amp;#28304;&amp;#24066;&amp;#22330; 149&lt;br /&gt;5.1.2  &amp;#21306;&amp;#22495;&amp;#30340;&amp;#32463;&amp;#27982;&amp;#21457;&amp;#23637;&amp;#27700;&amp;#24179; 150&lt;br /&gt;5.1.3  &amp;#20132;&amp;#36890;&amp;#37197;&amp;#32622;&amp;#21644;&amp;#23395;&amp;#33410;&amp;#24615;&amp;#30340;&amp;#24433;&amp;#21709; 150&lt;br /&gt;5.1.4  &amp;#20844;&amp;#22253;&amp;#30340;&amp;#31354;&amp;#38388;&amp;#38598;&amp;#32858;&amp;#21644;&amp;#31454;&amp;#20105;&amp;#29366;&amp;#20917; 151&lt;br /&gt;5.2  &amp;#24433;&amp;#21709;&amp;#20013;&amp;#22269;&amp;#20027;&amp;#39064;&amp;#20844;&amp;#22253;&amp;#21457;&amp;#23637;&amp;#30340;&amp;#20869;&amp;#37096;&amp;#22240;&amp;#32032; 152&lt;br /&gt;5.2.1  &amp;#20027;&amp;#39064;&amp;#20844;&amp;#22253;&amp;#30340;&amp;#26053;&amp;#28216;&amp;#20135;&amp;#21697; 152&lt;br /&gt;5.2.2  &amp;#20027;&amp;#39064;&amp;#20844;&amp;#22253;&amp;#30340;&amp;#28040;&amp;#36153;&amp;#27700;&amp;#24179; 153&lt;br /&gt;5.2.3  &amp;#20027;&amp;#39064;&amp;#20844;&amp;#22253;&amp;#30340;&amp;#25991;&amp;#21270;&amp;#20869;&amp;#28085; 154&lt;br /&gt;5.3  &amp;#20027;&amp;#39064;&amp;#20844;&amp;#22253;&amp;#24066;&amp;#22330;&amp;#21270;&amp;#21830;&amp;#19994;&amp;#36816;&amp;#20316;&amp;#27169;&amp;#24335;&amp;#20998;&amp;#26512; 154&lt;br /&gt;5.3.1  &amp;#20027;&amp;#39064;&amp;#20844;&amp;#22253;&amp;#21457;&amp;#23637;&amp;#29616;&amp;#29366;&amp;#20998;&amp;#26512; 154&lt;br /&gt;5.3.2  &amp;#20013;&amp;#22269;&amp;#20027;&amp;#39064;&amp;#20844;&amp;#22253;&amp;#32463;&amp;#33829;&amp;#29616;&amp;#29366;&amp;#20998;&amp;#26512; 155&lt;br /&gt;5.3.3  &amp;#20013;&amp;#22806;&amp;#20027;&amp;#39064;&amp;#20844;&amp;#22253;&amp;#30340;SWOT&amp;#20998;&amp;#26512; 155&lt;br /&gt;5.3.4  &amp;#20027;&amp;#39064;&amp;#20844;&amp;#22253;&amp;#21830;&amp;#19994;&amp;#27169;&amp;#24335;&amp;#35774;&amp;#35745;&amp;#20998;&amp;#26512; 157&lt;br /&gt;5.3.5  &amp;#22269;&amp;#20135;&amp;#20027;&amp;#39064;&amp;#20844;&amp;#22253;&amp;#32463;&amp;#33829;&amp;#31574;&amp;#30053;&amp;#20998;&amp;#26512; 160&lt;br /&gt;5.4  &amp;#20027;&amp;#39064;&amp;#20844;&amp;#22253;&amp;#30340;&amp;#30408;&amp;#21033;&amp;#27169;&amp;#24335;&amp;#20998;&amp;#26512; 162&lt;br /&gt;5.4.1  &amp;#20027;&amp;#39064;&amp;#20844;&amp;#22253;&amp;#30408;&amp;#21033;&amp;#27169;&amp;#24335; 162&lt;br /&gt;5.4.2  &amp;#20027;&amp;#39064;&amp;#20844;&amp;#22253;&amp;#30340;&amp;#25991;&amp;#21270;&amp;#20869;&amp;#28085; 163&lt;br /&gt;5.4.3  &amp;#20027;&amp;#39064;&amp;#20844;&amp;#22253;&amp;#20027;&amp;#35201;&amp;#30408;&amp;#21033;&amp;#27169;&amp;#24335; 164&lt;br /&gt;5.4.4  &amp;#20027;&amp;#39064;&amp;#20844;&amp;#22253;&amp;#30408;&amp;#21033;&amp;#27169;&amp;#24335;&amp;#35268;&amp;#21010; 168&lt;br /&gt;5.5  &amp;#20013;&amp;#22269;&amp;#20027;&amp;#39064;&amp;#20844;&amp;#22253;&amp;#30340;&amp;#31454;&amp;#20105;&amp;#31574;&amp;#30053; 169&lt;br /&gt;5.5.1  &amp;#20027;&amp;#39064;&amp;#36873;&amp;#25321; 170&lt;br /&gt;5.5.2  &amp;#36873;&amp;#22336; 170&lt;br /&gt;5.5.3  &amp;#21019;&amp;#24847; 172&lt;br /&gt;5.5.4  &amp;#20135;&amp;#21697;&amp;#24320;&amp;#21457; 172&lt;br /&gt;5.5.5  &amp;#33829;&amp;#38144;&amp;#31574;&amp;#30053; 173&lt;/span&gt;&lt;/span&gt;&lt;/span&gt;&lt;/p&gt;&lt;p&gt;&lt;strong&gt;&lt;span style="color: rgb(0, 0, 0);"&gt;&lt;span style="font-size: small;"&gt;&lt;span style="font-family: Arial;"&gt;&amp;#31532;&amp;#20845;&amp;#31456;  &amp;#20013;&amp;#22269;&amp;#20027;&amp;#39064;&amp;#20844;&amp;#22253;&amp;#26696;&amp;#20363;&amp;#20998;&amp;#26512; 175&lt;/span&gt;&lt;/span&gt;&lt;/span&gt;&lt;/strong&gt;&lt;span style="color: rgb(0, 0, 0);"&gt;&lt;span style="font-size: small;"&gt;&lt;span style="font-family: Arial;"&gt;&lt;br /&gt;6.1  &amp;#25104;&amp;#21151;&amp;#26696;&amp;#20363;&amp;#20998;&amp;#26512; 175&lt;br /&gt;6.1.1  &amp;#21326;&amp;#20392;&amp;#22478;&amp;#38598;&amp;#22242; 175&lt;br /&gt;6.1.2  &amp;#28145;&amp;#22323;&amp;#27426;&amp;#20048;&amp;#35895; 185&lt;br /&gt;6.1.3  &amp;#28145;&amp;#22323;&amp;#19996;&amp;#37096;&amp;#21326;&amp;#20392;&amp;#22478; 191&lt;br /&gt;6.1.4  &amp;#38271;&amp;#38534;&amp;#27426;&amp;#20048;&amp;#19990;&amp;#30028; 196&lt;br /&gt;6.1.5  &amp;#27993;&amp;#27743;&amp;#26477;&amp;#24030;&amp;#23435;&amp;#22478; 204&lt;br /&gt;6.1.6  &amp;#26080;&amp;#38177;&amp;#22826;&amp;#28246;&amp;#24433;&amp;#35270;&amp;#22522;&amp;#22320; 205&lt;br /&gt;6.1.7  &amp;#22825;&amp;#27941;&amp;#20140;&amp;#27941;&amp;#26032;&amp;#22478; 206&lt;br /&gt;6.1.8  &amp;#25104;&amp;#37117;&amp;#33433;&amp;#33993;&amp;#21476;&amp;#22478; 209&lt;br /&gt;6.1.9  &amp;#35199;&amp;#23433;&amp;#26354;&amp;#27743;&amp;#26032;&amp;#22478; 210&lt;br /&gt;6.2  &amp;#22833;&amp;#36133;&amp;#26696;&amp;#20363;&amp;#20998;&amp;#26512; 212&lt;br /&gt;6.2.1  &amp;#27743;&amp;#33487;&amp;#31119;&amp;#31108;&amp;#36125;&amp;#23572;&amp;#31185;&amp;#24187;&amp;#20048;&amp;#22253; 212&lt;br /&gt;6.2.2  &amp;#28023;&amp;#21335;&amp;#20013;&amp;#21326;&amp;#20154;&amp;#27665;&amp;#26063;&amp;#25991;&amp;#21270;&amp;#26449; 212&lt;br /&gt;6.2.3  &amp;#24191;&amp;#24030;&amp;#39134;&amp;#40857;&amp;#19990;&amp;#30028;&amp;#20027;&amp;#39064;&amp;#20844;&amp;#22253; 213&lt;br /&gt;6.2.4  &amp;#24191;&amp;#24030;&amp;#19990;&amp;#30028;&amp;#22823;&amp;#35266;&amp;#20027;&amp;#39064;&amp;#20844;&amp;#22253; 213&lt;br /&gt;6.2.5  &amp;#20869;&amp;#33945;&amp;#26681;&amp;#27827;&amp;ldquo;&amp;#22825;&amp;#24037;&amp;#37096;&amp;#33853;&amp;rdquo; 214&lt;br /&gt;6.2.6  &amp;#26477;&amp;#24030;&amp;#21315;&amp;#23707;&amp;#28246;&amp;#20964;&amp;#20976;&amp;#24230;&amp;#20551;&amp;#26449; 216&lt;br /&gt;6.2.7  &amp;#20869;&amp;#33945;&amp;#21476;&amp;#36890;&amp;#36797;&amp;#33707;&amp;#21147;&amp;#24217;&amp;#27700;&amp;#24211; 217&lt;br /&gt;6.3  &amp;#20013;&amp;#22269;&amp;#20027;&amp;#39064;&amp;#20844;&amp;#22253;&amp;#25104;&amp;#36133;&amp;#26696;&amp;#20363;&amp;#30340;&amp;#21551;&amp;#31034; 217&lt;br /&gt;6.3.1  &amp;#21830;&amp;#19994;&amp;#25104;&amp;#21151;&amp;#26159;&amp;#25991;&amp;#21270;&amp;#31038;&amp;#20250;&amp;#29615;&amp;#22659;&amp;#25104;&amp;#21151;&amp;#30340;&amp;#22522;&amp;#30784; 217&lt;br /&gt;6.3.2  &amp;#29420;&amp;#29305;&amp;#21560;&amp;#24341;&amp;#21147;&amp;#21450;&amp;#21697;&amp;#29260;&amp;#26159;&amp;#20027;&amp;#39064;&amp;#22253;&amp;#30340;&amp;#29983;&amp;#21629;&amp;#21147; 218&lt;br /&gt;6.3.3  &amp;#20027;&amp;#39064;&amp;#22253;&amp;#24320;&amp;#21457;&amp;#25104;&amp;#21151;&amp;#38656;&amp;#35201;&amp;#26356;&amp;#22810;&amp;#30340;&amp;#20135;&amp;#19994;&amp;#35201;&amp;#32032; 218&lt;br /&gt;6.3.4  &amp;#20027;&amp;#39064;&amp;#20844;&amp;#22253;&amp;#24212;&amp;#21152;&amp;#24378;&amp;#20135;&amp;#19994;&amp;#38142;&amp;#21608;&amp;#36793;&amp;#20135;&amp;#21697;&amp;#25910;&amp;#30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&lt;/span&gt;&lt;/span&gt;&lt;/span&gt;&lt;/p&gt;&lt;p&gt;&lt;strong&gt;&lt;span style="color: rgb(0, 0, 0);"&gt;&lt;span style="font-size: small;"&gt;&lt;span style="font-family: Arial;"&gt;&amp;#31532;&amp;#19971;&amp;#31456;  2015-2022&amp;#24180;&amp;#20013;&amp;#22269;&amp;#20027;&amp;#39064;&amp;#20844;&amp;#22253;&amp;#21457;&amp;#23637;&amp;#36235;&amp;#21183; 219&lt;/span&gt;&lt;/span&gt;&lt;/span&gt;&lt;/strong&gt;&lt;span style="color: rgb(0, 0, 0);"&gt;&lt;span style="font-size: small;"&gt;&lt;span style="font-family: Arial;"&gt;&lt;br /&gt;7.1  2015-2022&amp;#24180;&amp;#20027;&amp;#39064;&amp;#20844;&amp;#22253;&amp;#24635;&amp;#20307;&amp;#21457;&amp;#23637;&amp;#36235;&amp;#21183;&amp;#20998;&amp;#26512; 219&lt;br /&gt;7.1.1  &amp;#20027;&amp;#39064;&amp;#31361;&amp;#20986;&amp;#25991;&amp;#21270;&amp;#24615; 219&lt;br /&gt;7.1.2  &amp;#25216;&amp;#26415;&amp;#20307;&amp;#29616;&amp;#20114;&amp;#21160;&amp;#24615; 219&lt;br /&gt;7.1.3  &amp;#20869;&amp;#23481;&amp;#36861;&amp;#27714;&amp;#23089;&amp;#20048;&amp;#24615; 220&lt;br /&gt;7.1.4  &amp;#39033;&amp;#30446;&amp;#20559;&amp;#37325;&amp;#21442;&amp;#19982;&amp;#24615; 220&lt;br /&gt;7.1.5  &amp;#27675;&amp;#22260;&amp;#24352;&amp;#25196;&amp;#21050;&amp;#28608;&amp;#24615; 220&lt;br /&gt;7.1.6  &amp;#26223;&amp;#35266;&amp;#22238;&amp;#24402;&amp;#30495;&amp;#23454;&amp;#24615; 221&lt;br /&gt;7.1.7  &amp;#20184;&amp;#27454;&amp;#21047;&amp;#21345;&amp;#20415;&amp;#25463;&amp;#24615; 221&lt;br /&gt;7.1.8  &amp;#35268;&amp;#27169;&amp;#20984;&amp;#29616;&amp;#25193;&amp;#24352;&amp;#24615; 222&lt;br /&gt;7.2  2015-2022&amp;#24180;&amp;#20013;&amp;#22269;&amp;#20027;&amp;#39064;&amp;#20844;&amp;#22253;&amp;#21457;&amp;#23637;&amp;#21069;&amp;#26223;&amp;#20998;&amp;#26512; 222&lt;br /&gt;7.2.1  &amp;#20013;&amp;#22269;&amp;#20027;&amp;#39064;&amp;#20844;&amp;#22253;&amp;#23558;&amp;#36814;&amp;#26469;&amp;#40644;&amp;#37329;&amp;#26102;&amp;#20195; 222&lt;br /&gt;7.2.2  &amp;#20013;&amp;#22269;&amp;#20027;&amp;#39064;&amp;#20844;&amp;#22253;&amp;#30340;&amp;#21457;&amp;#23637;&amp;#36235;&amp;#21183;&amp;#20998;&amp;#26512; 223&lt;br /&gt;7.2.3  &amp;#20013;&amp;#22269;&amp;#20027;&amp;#39064;&amp;#20844;&amp;#22253;&amp;#30340;&amp;#21457;&amp;#23637;&amp;#26041;&amp;#21521;&amp;#20998;&amp;#26512; 227&lt;br /&gt;7.2.4  &amp;#20013;&amp;#22269;&amp;#20027;&amp;#39064;&amp;#20844;&amp;#22253;&amp;#26410;&amp;#26469;&amp;#24066;&amp;#22330;&amp;#26684;&amp;#23616;&amp;#20998;&amp;#26512; 229&lt;br /&gt;7.2.5  &amp;#20013;&amp;#22269;&amp;#22823;&amp;#22411;&amp;#20027;&amp;#39064;&amp;#20844;&amp;#22253;&amp;#38598;&amp;#22242;&amp;#36830;&amp;#38145;&amp;#21457;&amp;#23637;&amp;#20998;&amp;#26512; 229&lt;/span&gt;&lt;/span&gt;&lt;/span&gt;&lt;/p&gt;&lt;p&gt;&lt;strong&gt;&lt;span style="color: rgb(0, 0, 0);"&gt;&lt;span style="font-size: small;"&gt;&lt;span style="font-family: Arial;"&gt;&amp;#31532;&amp;#20843;&amp;#31456;  2015-2022&amp;#24180;&amp;#20013;&amp;#22269;&amp;#20027;&amp;#39064;&amp;#20844;&amp;#22253;&amp;#20135;&amp;#19994;&amp;#25237;&amp;#36164;&amp;#31574;&amp;#30053;&amp;#20998;&amp;#26512; 232&lt;/span&gt;&lt;/span&gt;&lt;/span&gt;&lt;/strong&gt;&lt;span style="color: rgb(0, 0, 0);"&gt;&lt;span style="font-size: small;"&gt;&lt;span style="font-family: Arial;"&gt;&lt;br /&gt;8.1  &amp;#36842;&amp;#26031;&amp;#23612;&amp;#20027;&amp;#39064;&amp;#20844;&amp;#22253;&amp;#25104;&amp;#21151;&amp;#32463;&amp;#33829;&amp;#31574;&amp;#30053; 232&lt;br /&gt;8.1.1  &amp;#21697;&amp;#29260;&amp;#32463;&amp;#33829;&amp;#31574;&amp;#30053; 232&lt;br /&gt;8.1.2  &amp;#26381;&amp;#21153;&amp;#21046;&amp;#32988;&amp;#31574;&amp;#30053; 233&lt;br /&gt;8.1.3  &amp;#20135;&amp;#21697;&amp;#21019;&amp;#26032;&amp;#31574;&amp;#30053; 234&lt;br /&gt;8.1.4  &amp;#28789;&amp;#27963;&amp;#23450;&amp;#20215;&amp;#31574;&amp;#30053; 235&lt;br /&gt;8.1.5  &amp;#33829;&amp;#38144;&amp;#31649;&amp;#29702;&amp;#31574;&amp;#30053; 235&lt;br /&gt;8.1.6  2011-2015&amp;#24180;&amp;#36842;&amp;#26031;&amp;#23612;&amp;#32463;&amp;#33829;&amp;#20998;&amp;#26512; 236&lt;br /&gt;8.1.7  2014&amp;#24180;&amp;#36842;&amp;#26031;&amp;#23612;&amp;#36130;&amp;#21153;&amp;#20998;&amp;#26512; 238&lt;br /&gt;8.1.8  2014&amp;#24180;&amp;#36842;&amp;#26031;&amp;#23612;&amp;#19978;&amp;#28023;&amp;#39033;&amp;#30446; 239&lt;br /&gt;8.2  &amp;#36842;&amp;#26031;&amp;#23612;&amp;#23545;&amp;#20013;&amp;#22269;&amp;#20027;&amp;#39064;&amp;#20844;&amp;#22253;&amp;#21457;&amp;#23637;&amp;#30340;&amp;#21551;&amp;#31034; 240&lt;br /&gt;8.2.1  &amp;#20027;&amp;#20307;&amp;#20844;&amp;#22253;&amp;#21697;&amp;#29260;&amp;#25991;&amp;#21270;&amp;#25512;&amp;#24191; 240&lt;br /&gt;8.2.2  &amp;#24555;&amp;#20048;&amp;#29579;&amp;#22269;&amp;#30340;&amp;#27675;&amp;#22260;&amp;#33829;&amp;#36896; 241&lt;br /&gt;8.2.3  &amp;#24378;&amp;#22823;&amp;#30340;&amp;#25972;&amp;#20307;&amp;#33829;&amp;#38144;&amp;#31574;&amp;#30053; 241&lt;br /&gt;8.3  &amp;#20027;&amp;#39064;&amp;#20844;&amp;#22253;&amp;#25104;&amp;#21151;&amp;#24320;&amp;#21457;&amp;#30340;&amp;#35201;&amp;#32032; 242&lt;br /&gt;8.3.1  &amp;#23450;&amp;#20301; 242&lt;br /&gt;8.3.2  &amp;#21306;&amp;#20301;&amp;#36873;&amp;#25321; 243&lt;br /&gt;8.3.3  &amp;#21019;&amp;#24847; 244&lt;br /&gt;8.3.4  &amp;#20135;&amp;#21697; 246&lt;br /&gt;8.3.5  &amp;#25991;&amp;#21270;&amp;#20869;&amp;#28085; 246&lt;br /&gt;8.3.6  &amp;#33829;&amp;#38144;&amp;#31574;&amp;#30053; 247&lt;br /&gt;8.3.7  &amp;#31574;&amp;#21010;&amp;#25512;&amp;#24191; 249&lt;br /&gt;8.4  &amp;#20027;&amp;#39064;&amp;#20844;&amp;#22253;&amp;#33829;&amp;#38144;&amp;#27169;&amp;#24335; 251&lt;br /&gt;8.4.1  &amp;#20027;&amp;#39064;&amp;#23450;&amp;#20301; 251&lt;br /&gt;8.4.2  &amp;#20135;&amp;#21697;&amp;#31574;&amp;#30053; 251&lt;br /&gt;8.4.3  &amp;#20215;&amp;#26684;&amp;#31574;&amp;#30053; 252&lt;br /&gt;8.4.4  &amp;#20419;&amp;#38144;&amp;#31574;&amp;#30053; 254&lt;br /&gt;8.4.5  &amp;#28192;&amp;#36947;&amp;#31574;&amp;#30053; 255&lt;br /&gt;8.5  &amp;#20027;&amp;#39064;&amp;#20844;&amp;#22253;&amp;#33829;&amp;#38144;&amp;#26041;&amp;#24335;&amp;#20998;&amp;#26512; 256&lt;br /&gt;8.5.1  &amp;#30452;&amp;#22797;&amp;#33829;&amp;#38144; 256&lt;br /&gt;8.5.2  &amp;#20869;&amp;#37096;&amp;#33829;&amp;#38144; 257&lt;br /&gt;8.5.3  &amp;#21697;&amp;#29260;&amp;#33829;&amp;#38144; 258&lt;br /&gt;8.5.4  &amp;#21512;&amp;#20316;&amp;#33829;&amp;#38144; 259&lt;br /&gt;8.5.5  &amp;#32593;&amp;#32476;&amp;#33829;&amp;#38144; 260&lt;br /&gt;8.5.6  &amp;#20307;&amp;#39564;&amp;#33829;&amp;#38144; 260&lt;br /&gt;8.5.7  &amp;#20107;&amp;#20214;&amp;#33829;&amp;#38144; 261&lt;br /&gt;8.5.8  &amp;#25972;&amp;#21512;&amp;#33829;&amp;#38144; 262&lt;br /&gt;&lt;br /&gt;&lt;strong&gt;&amp;#22270;&amp;#34920;&amp;#30446;&amp;#24405;&amp;#65306;&lt;/strong&gt;&lt;br /&gt;&amp;#22270;&amp;#34920; 1  2007-2014&amp;#24180;&amp;#20013;&amp;#22269;&amp;#22269;&amp;#20869;&amp;#29983;&amp;#20135;&amp;#24635;&amp;#20540;&amp;#22686;&amp;#38271;&amp;#36235;&amp;#21183;&amp;#22270; 23&lt;br /&gt;&amp;#22270;&amp;#34920; 2  2007-2014&amp;#24180;&amp;#20013;&amp;#22269;&amp;#23621;&amp;#27665;&amp;#28040;&amp;#36153;&amp;#20215;&amp;#26684;&amp;#28072;&amp;#36300;&amp;#24133;&amp;#24230; 24&lt;br /&gt;&amp;#22270;&amp;#34920; 3  2014&amp;#24180;&amp;#20013;&amp;#22269;&amp;#23621;&amp;#27665;&amp;#28040;&amp;#36153;&amp;#20215;&amp;#26684;&amp;#27604;&amp;#19978;&amp;#24180;&amp;#28072;&amp;#36300;&amp;#24133;&amp;#24230; 24&lt;br /&gt;&amp;#22270;&amp;#34920; 4  2007-2014&amp;#24180;&amp;#20013;&amp;#22269;&amp;#24180;&amp;#26411;&amp;#22269;&amp;#23478;&amp;#22806;&amp;#27719;&amp;#20648;&amp;#22791;&amp;#24773;&amp;#20917; 25&lt;br /&gt;&amp;#22270;&amp;#34920; 5  2007-2014&amp;#24180;&amp;#20013;&amp;#22269;&amp;#36130;&amp;#25919;&amp;#25910;&amp;#20837;&amp;#24773;&amp;#20917; 25&lt;br /&gt;&amp;#22270;&amp;#34920; 6  2007-2014&amp;#24180;&amp;#20013;&amp;#22269;&amp;#31918;&amp;#39135;&amp;#20135;&amp;#37327;&amp;#24773;&amp;#20917; 26&lt;br /&gt;&amp;#22270;&amp;#34920; 7  2007-2014&amp;#24180;&amp;#20013;&amp;#22269;&amp;#24037;&amp;#19994;&amp;#22686;&amp;#21152;&amp;#20540;&amp;#24773;&amp;#20917; 27&lt;br /&gt;&amp;#22270;&amp;#34920; 8  2014&amp;#24180;&amp;#20013;&amp;#22269;&amp;#20027;&amp;#35201;&amp;#24037;&amp;#19994;&amp;#20135;&amp;#21697;&amp;#20135;&amp;#37327;&amp;#21450;&amp;#20854;&amp;#22686;&amp;#38271;&amp;#36895;&amp;#24230; 27&lt;br /&gt;&amp;#22270;&amp;#34920; 9  2014&amp;#24180;1-12&amp;#26376;&amp;#20013;&amp;#22269;&amp;#35268;&amp;#27169;&amp;#20197;&amp;#19978;&amp;#24037;&amp;#19994;&amp;#20225;&amp;#19994;&amp;#23454;&amp;#29616;&amp;#21033;&amp;#28070;&amp;#21450;&amp;#20854;&amp;#22686;&amp;#38271;&amp;#36895;&amp;#24230; 29&lt;br /&gt;&amp;#22270;&amp;#34920; 10  2007-2014&amp;#24180;&amp;#20013;&amp;#22269;&amp;#24314;&amp;#31569;&amp;#19994;&amp;#22686;&amp;#21152;&amp;#20540;&amp;#24773;&amp;#20917; 29&lt;br /&gt;&amp;#22270;&amp;#34920; 11  2007-2014&amp;#24180;&amp;#20013;&amp;#22269;&amp;#20840;&amp;#31038;&amp;#20250;&amp;#22266;&amp;#23450;&amp;#36164;&amp;#20135;&amp;#25237;&amp;#36164;&amp;#24773;&amp;#20917; 30&lt;br /&gt;&amp;#22270;&amp;#34920; 12  2014&amp;#24180;&amp;#20013;&amp;#22269;&amp;#20998;&amp;#34892;&amp;#19994;&amp;#22478;&amp;#38215;&amp;#22266;&amp;#23450;&amp;#36164;&amp;#20135;&amp;#25237;&amp;#36164;&amp;#21450;&amp;#20854;&amp;#22686;&amp;#38271;&amp;#36895;&amp;#24230; 30&lt;br /&gt;&amp;#22270;&amp;#34920; 13  2014&amp;#24180;&amp;#20013;&amp;#22269;&amp;#22266;&amp;#23450;&amp;#36164;&amp;#20135;&amp;#25237;&amp;#36164;&amp;#26032;&amp;#22686;&amp;#20027;&amp;#35201;&amp;#29983;&amp;#20135;&amp;#33021;&amp;#21147; 31&lt;br /&gt;&amp;#22270;&amp;#34920; 14  2014&amp;#24180;&amp;#20013;&amp;#22269;&amp;#25151;&amp;#22320;&amp;#20135;&amp;#24320;&amp;#21457;&amp;#21644;&amp;#38144;&amp;#21806;&amp;#20027;&amp;#35201;&amp;#25351;&amp;#26631;&amp;#23436;&amp;#25104;&amp;#24773;&amp;#20917; 32&lt;br /&gt;&amp;#22270;&amp;#34920; 15  2007-2014&amp;#24180;&amp;#20013;&amp;#22269;&amp;#31038;&amp;#20250;&amp;#28040;&amp;#36153;&amp;#21697;&amp;#38646;&amp;#21806;&amp;#24635;&amp;#39069;&amp;#24773;&amp;#20917; 32&lt;br /&gt;&amp;#22270;&amp;#34920; 16  2014&amp;#24180;&amp;#20013;&amp;#22269;&amp;#36135;&amp;#29289;&amp;#36827;&amp;#20986;&amp;#21475;&amp;#24635;&amp;#39069;&amp;#21450;&amp;#20854;&amp;#22686;&amp;#38271;&amp;#36895;&amp;#24230; 33&lt;br /&gt;&amp;#22270;&amp;#34920; 17  2014&amp;#24180;&amp;#20013;&amp;#22269;&amp;#20027;&amp;#35201;&amp;#21830;&amp;#21697;&amp;#20986;&amp;#21475;&amp;#25968;&amp;#37327;&amp;#12289;&amp;#37329;&amp;#39069;&amp;#21450;&amp;#20854;&amp;#22686;&amp;#38271;&amp;#36895;&amp;#24230; 34&lt;br /&gt;&amp;#22270;&amp;#34920; 18  2014&amp;#24180;&amp;#20013;&amp;#22269;&amp;#20027;&amp;#35201;&amp;#21830;&amp;#21697;&amp;#36827;&amp;#21475;&amp;#25968;&amp;#37327;&amp;#12289;&amp;#37329;&amp;#39069;&amp;#21450;&amp;#20854;&amp;#22686;&amp;#38271;&amp;#36895;&amp;#24230; 34&lt;br /&gt;&amp;#22270;&amp;#34920; 19  2014&amp;#24180;&amp;#20013;&amp;#22269;&amp;#23545;&amp;#20027;&amp;#35201;&amp;#22269;&amp;#23478;&amp;#21644;&amp;#22320;&amp;#21306;&amp;#36135;&amp;#29289;&amp;#36827;&amp;#20986;&amp;#21475;&amp;#39069;&amp;#21450;&amp;#20854;&amp;#22686;&amp;#38271;&amp;#36895;&amp;#24230; 35&lt;br /&gt;&amp;#22270;&amp;#34920; 20  2007-2014&amp;#24180;&amp;#20013;&amp;#22269;&amp;#36135;&amp;#29289;&amp;#36827;&amp;#20986;&amp;#21475;&amp;#24635;&amp;#39069;&amp;#24773;&amp;#20917; 36&lt;br /&gt;&amp;#22270;&amp;#34920; 21  2014&amp;#24180;&amp;#20013;&amp;#22269;&amp;#20998;&amp;#34892;&amp;#19994;&amp;#22806;&amp;#21830;&amp;#30452;&amp;#25509;&amp;#25237;&amp;#36164;&amp;#21450;&amp;#20854;&amp;#22686;&amp;#38271;&amp;#36895;&amp;#24230; 36&lt;br /&gt;&amp;#22270;&amp;#34920; 22  2014&amp;#24180;&amp;#20013;&amp;#22269;&amp;#21508;&amp;#31181;&amp;#36816;&amp;#36755;&amp;#26041;&amp;#24335;&amp;#23436;&amp;#25104;&amp;#36135;&amp;#29289;&amp;#36816;&amp;#36755;&amp;#37327;&amp;#21450;&amp;#20854;&amp;#22686;&amp;#38271;&amp;#36895;&amp;#24230; 37&lt;br /&gt;&amp;#22270;&amp;#34920; 23  2014&amp;#24180;&amp;#20013;&amp;#22269;&amp;#21508;&amp;#31181;&amp;#36816;&amp;#36755;&amp;#26041;&amp;#24335;&amp;#23436;&amp;#25104;&amp;#26053;&amp;#23458;&amp;#36816;&amp;#36755;&amp;#37327;&amp;#21450;&amp;#20854;&amp;#22686;&amp;#38271;&amp;#36895;&amp;#24230; 37&lt;br /&gt;&amp;#22270;&amp;#34920; 24  2007-2014&amp;#24180;&amp;#20013;&amp;#22269;&amp;#24180;&amp;#26411;&amp;#30005;&amp;#35805;&amp;#29992;&amp;#25143;&amp;#25968;&amp;#24773;&amp;#20917; 38&lt;br /&gt;&amp;#22270;&amp;#34920; 25  2014&amp;#24180;&amp;#20013;&amp;#22269;&amp;#20840;&amp;#37096;&amp;#37329;&amp;#34701;&amp;#26426;&amp;#26500;&amp;#26412;&amp;#22806;&amp;#24065;&amp;#23384;&amp;#36151;&amp;#27454;&amp;#21450;&amp;#20854;&amp;#22686;&amp;#38271;&amp;#36895;&amp;#24230; 40&lt;br /&gt;&amp;#22270;&amp;#34920; 26  2007-2014&amp;#24180;&amp;#20013;&amp;#22269;&amp;#22478;&amp;#20065;&amp;#20154;&amp;#27665;&amp;#24065;&amp;#20648;&amp;#33988;&amp;#23384;&amp;#27454;&amp;#20313;&amp;#39069;&amp;#24773;&amp;#20917; 40&lt;br /&gt;&amp;#22270;&amp;#34920; 27  2007-2014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 41&lt;br /&gt;&amp;#22270;&amp;#34920; 28  2014&amp;#24180;&amp;#20013;&amp;#22269;&amp;#20154;&amp;#21475;&amp;#25968;&amp;#21450;&amp;#20854;&amp;#26500;&amp;#25104;&amp;#24773;&amp;#20917; 43&lt;br /&gt;&amp;#22270;&amp;#34920; 29  2007-2014&amp;#24180;&amp;#20013;&amp;#22269;&amp;#20892;&amp;#26449;&amp;#23621;&amp;#27665;&amp;#20154;&amp;#22343;&amp;#32431;&amp;#25910;&amp;#20837;&amp;#24773;&amp;#20917; 43&lt;br /&gt;&amp;#22270;&amp;#34920; 30  2007-2014&amp;#24180;&amp;#20013;&amp;#22269;&amp;#22478;&amp;#38215;&amp;#23621;&amp;#27665;&amp;#20154;&amp;#22343;&amp;#32431;&amp;#25910;&amp;#20837;&amp;#24773;&amp;#20917; 44&lt;br /&gt;&amp;#22270;&amp;#34920; 31  2014&amp;#24180;&amp;#20013;&amp;#22269;&amp;#23621;&amp;#27665;&amp;#20154;&amp;#22343;&amp;#25910;&amp;#20837;&amp;#12289;&amp;#28040;&amp;#36153;&amp;#21450;&amp;#23384;&amp;#27454;&amp;#32479;&amp;#35745; 61&lt;br /&gt;&amp;#22270;&amp;#34920; 32  2006-2014&amp;#24180;&amp;#20013;&amp;#22269;&amp;#26053;&amp;#28216;&amp;#20154;&amp;#25968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&lt;br /&gt;&amp;#22270;&amp;#34920; 33  2006-2014&amp;#24180;&amp;#20013;&amp;#22269;&amp;#26053;&amp;#28216;&amp;#20154;&amp;#25968;&amp;#22686;&amp;#38271;&amp;#36235;&amp;#21183;&amp;#22270; 72&lt;br /&gt;&amp;#22270;&amp;#34920; 34  2006-2014&amp;#24180;&amp;#20013;&amp;#22269;&amp;#26053;&amp;#28216;&amp;#25910;&amp;#20837;&amp;#32479;&amp;#35745; 72&lt;br /&gt;&amp;#22270;&amp;#34920; 35  2006-2014&amp;#24180;&amp;#20013;&amp;#22269;&amp;#26053;&amp;#28216;&amp;#25910;&amp;#20837;&amp;#22686;&amp;#38271;&amp;#36235;&amp;#21183;&amp;#22270; 73&lt;br /&gt;&amp;#22270;&amp;#34920; 36  2000-2014&amp;#24180;&amp;#20013;&amp;#22269;&amp;#22269;&amp;#20869;&amp;#26053;&amp;#28216;&amp;#20154;&amp;#25968;&amp;#32479;&amp;#35745; 73&lt;br /&gt;&amp;#22270;&amp;#34920; 37  2006-2014&amp;#24180;&amp;#20013;&amp;#22269;&amp;#22269;&amp;#20869;&amp;#26053;&amp;#28216;&amp;#20154;&amp;#25968;&amp;#22686;&amp;#38271;&amp;#36235;&amp;#21183;&amp;#22270; 74&lt;br /&gt;&amp;#22270;&amp;#34920; 38  2000-2014&amp;#24180;&amp;#20013;&amp;#22269;&amp;#22269;&amp;#20869;&amp;#26053;&amp;#28216;&amp;#24635;&amp;#33457;&amp;#36153;&amp;#32479;&amp;#35745; 74&lt;br /&gt;&amp;#22270;&amp;#34920; 39  2006-2014&amp;#24180;&amp;#20013;&amp;#22269;&amp;#22269;&amp;#20869;&amp;#26053;&amp;#28216;&amp;#24635;&amp;#33457;&amp;#36153;&amp;#22686;&amp;#38271;&amp;#36235;&amp;#21183;&amp;#22270; 75&lt;br /&gt;&amp;#22270;&amp;#34920; 40  2000-2014&amp;#24180;&amp;#20013;&amp;#22269;&amp;#26053;&amp;#28216;&amp;#20154;&amp;#22343;&amp;#33457;&amp;#36153;&amp;#32479;&amp;#35745; 75&lt;br /&gt;&amp;#22270;&amp;#34920; 41  2006-2014&amp;#24180;&amp;#20013;&amp;#22269;&amp;#26053;&amp;#28216;&amp;#20154;&amp;#22343;&amp;#33457;&amp;#36153;&amp;#22686;&amp;#38271;&amp;#36235;&amp;#21183;&amp;#22270; 75&lt;br /&gt;&amp;#22270;&amp;#34920; 42  2006-2014&amp;#24180;&amp;#20013;&amp;#22269;&amp;#20837;&amp;#22659;&amp;#26053;&amp;#28216;&amp;#20154;&amp;#25968;&amp;#32479;&amp;#35745; 76&lt;br /&gt;&amp;#22270;&amp;#34920; 43  2006-2014&amp;#24180;&amp;#20013;&amp;#22269;&amp;#20837;&amp;#22659;&amp;#26053;&amp;#28216;&amp;#20154;&amp;#25968;&amp;#22686;&amp;#38271;&amp;#36235;&amp;#21183;&amp;#22270; 76&lt;br /&gt;&amp;#22270;&amp;#34920; 44  2014&amp;#24180;&amp;#20013;&amp;#22269;&amp;#20837;&amp;#22659;&amp;#26053;&amp;#28216;&amp;#20154;&amp;#25968;&amp;#20998;&amp;#22269;&amp;#21035;&amp;#32479;&amp;#35745; 76&lt;br /&gt;&amp;#22270;&amp;#34920; 45  2015&amp;#24180;Q1&amp;#20013;&amp;#22269;&amp;#20837;&amp;#22659;&amp;#26053;&amp;#28216;&amp;#20154;&amp;#25968;&amp;#20998;&amp;#22269;&amp;#21035;&amp;#32479;&amp;#35745; 78&lt;br /&gt;&amp;#22270;&amp;#34920; 46  2008-2014&amp;#24180;&amp;#20840;&amp;#29699;&amp;#21069;25&amp;#21517;&amp;#20027;&amp;#39064;&amp;#20844;&amp;#22253;&amp;#20837;&amp;#22253;&amp;#24635;&amp;#25968;&amp;#32479;&amp;#35745; 80&lt;br /&gt;&amp;#22270;&amp;#34920; 47  2008-2014&amp;#24180;&amp;#20840;&amp;#29699;&amp;#21069;25&amp;#20027;&amp;#39064;&amp;#20844;&amp;#22253;&amp;#20837;&amp;#22253;&amp;#24635;&amp;#25968;&amp;#22686;&amp;#38271;&amp;#36235;&amp;#21183;&amp;#22270; 80&lt;br /&gt;&amp;#22270;&amp;#34920; 48  2014&amp;#24180;&amp;#20840;&amp;#29699;&amp;#21069;25&amp;#21517;&amp;#20027;&amp;#39064;&amp;#20844;&amp;#22253;&amp;#20837;&amp;#22253;&amp;#20154;&amp;#25968;&amp;#25490;&amp;#21517; 81&lt;br /&gt;&amp;#22270;&amp;#34920; 49  2008-2014&amp;#24180;&amp;#21271;&amp;#32654;&amp;#21069;20&amp;#21517;&amp;#20027;&amp;#39064;&amp;#20844;&amp;#22253;&amp;#20837;&amp;#22253;&amp;#24635;&amp;#25968;&amp;#32479;&amp;#35745; 82&lt;br /&gt;&amp;#22270;&amp;#34920; 50  2008-2014&amp;#24180;&amp;#21271;&amp;#32654;&amp;#21069;20&amp;#20027;&amp;#39064;&amp;#20844;&amp;#22253;&amp;#20837;&amp;#22253;&amp;#24635;&amp;#25968;&amp;#22686;&amp;#38271;&amp;#36235;&amp;#21183;&amp;#22270; 82&lt;br /&gt;&amp;#22270;&amp;#34920; 51  2014&amp;#24180;&amp;#21271;&amp;#32654;&amp;#21069;20&amp;#21517;&amp;#20027;&amp;#39064;&amp;#20844;&amp;#22253;&amp;#20837;&amp;#22253;&amp;#20154;&amp;#25968;&amp;#25490;&amp;#21517; 82&lt;br /&gt;&amp;#22270;&amp;#34920; 52  2008-2014&amp;#24180;&amp;#27431;&amp;#27954;&amp;#21069;20&amp;#21517;&amp;#20027;&amp;#39064;&amp;#20844;&amp;#22253;&amp;#20837;&amp;#22253;&amp;#24635;&amp;#25968;&amp;#32479;&amp;#35745; 83&lt;br /&gt;&amp;#22270;&amp;#34920; 53  2008-2014&amp;#24180;&amp;#27431;&amp;#27954;&amp;#21069;20&amp;#20027;&amp;#39064;&amp;#20844;&amp;#22253;&amp;#20837;&amp;#22253;&amp;#24635;&amp;#25968;&amp;#22686;&amp;#38271;&amp;#36235;&amp;#21183;&amp;#22270; 83&lt;br /&gt;&amp;#22270;&amp;#34920; 54  2014&amp;#24180;&amp;#27431;&amp;#27954;&amp;#21069;20&amp;#21517;&amp;#20027;&amp;#39064;&amp;#20844;&amp;#22253;&amp;#20837;&amp;#22253;&amp;#20154;&amp;#25968;&amp;#25490;&amp;#21517; 84&lt;br /&gt;&amp;#22270;&amp;#34920; 55  2009-2014&amp;#24180;&amp;#20122;&amp;#27954;&amp;#21069;10&amp;#21517;&amp;#20027;&amp;#39064;&amp;#20844;&amp;#22253;&amp;#20837;&amp;#22253;&amp;#24635;&amp;#25968;&amp;#32479;&amp;#35745; 85&lt;br /&gt;&amp;#22270;&amp;#34920; 56  2008-2014&amp;#24180;&amp;#20122;&amp;#27954;&amp;#21069;10&amp;#20027;&amp;#39064;&amp;#20844;&amp;#22253;&amp;#20837;&amp;#22253;&amp;#24635;&amp;#25968;&amp;#22686;&amp;#38271;&amp;#36235;&amp;#21183;&amp;#22270; 85&lt;br /&gt;&amp;#22270;&amp;#34920; 57  2014&amp;#24180;&amp;#20122;&amp;#27954;&amp;#21069;15&amp;#21517;&amp;#20027;&amp;#39064;&amp;#20844;&amp;#22253;&amp;#20837;&amp;#22253;&amp;#20154;&amp;#25968;&amp;#25490;&amp;#21517; 85&lt;br /&gt;&amp;#22270;&amp;#34920; 58  2008-2014&amp;#24180;&amp;#25289;&amp;#32654;&amp;#21069;10&amp;#21517;&amp;#20027;&amp;#39064;&amp;#20844;&amp;#22253;&amp;#20837;&amp;#22253;&amp;#24635;&amp;#25968;&amp;#32479;&amp;#35745; 86&lt;br /&gt;&amp;#22270;&amp;#34920; 59  2008-2014&amp;#24180;&amp;#25289;&amp;#32654;&amp;#21069;10&amp;#20027;&amp;#39064;&amp;#20844;&amp;#22253;&amp;#20837;&amp;#22253;&amp;#24635;&amp;#25968;&amp;#22686;&amp;#38271;&amp;#36235;&amp;#21183;&amp;#22270; 86&lt;br /&gt;&amp;#22270;&amp;#34920; 60  2014&amp;#24180;&amp;#25289;&amp;#32654;&amp;#21069;10&amp;#21517;&amp;#20027;&amp;#39064;&amp;#20844;&amp;#22253;&amp;#20837;&amp;#22253;&amp;#20154;&amp;#25968;&amp;#25490;&amp;#21517; 86&lt;br /&gt;&amp;#22270;&amp;#34920; 61  2008-2014&amp;#24180;&amp;#20840;&amp;#29699;&amp;#21069;20&amp;#21517;&amp;#27700;&amp;#19978;&amp;#20048;&amp;#22253;&amp;#20837;&amp;#22253;&amp;#24635;&amp;#25968;&amp;#32479;&amp;#35745; 87&lt;br /&gt;&amp;#22270;&amp;#34920; 62  2008-2014&amp;#24180;&amp;#20840;&amp;#29699;&amp;#21069;20&amp;#27700;&amp;#19978;&amp;#20048;&amp;#22253;&amp;#20837;&amp;#22253;&amp;#24635;&amp;#25968;&amp;#22686;&amp;#38271;&amp;#36235;&amp;#21183;&amp;#22270; 87&lt;br /&gt;&amp;#22270;&amp;#34920; 63  2014&amp;#24180;&amp;#20840;&amp;#29699;&amp;#21069;20&amp;#21517;&amp;#27700;&amp;#19978;&amp;#20048;&amp;#22253;&amp;#20837;&amp;#22253;&amp;#20154;&amp;#25968;&amp;#25490;&amp;#21517; 87&lt;br /&gt;&amp;#22270;&amp;#34920; 64  2008-2014&amp;#24180;&amp;#32654;&amp;#22269;&amp;#21069;20&amp;#21517;&amp;#27700;&amp;#19978;&amp;#20048;&amp;#22253;&amp;#20837;&amp;#22253;&amp;#24635;&amp;#25968;&amp;#32479;&amp;#35745; 88&lt;br /&gt;&amp;#22270;&amp;#34920; 65  2008-2014&amp;#24180;&amp;#20840;&amp;#29699;&amp;#21069;20&amp;#27700;&amp;#19978;&amp;#20048;&amp;#22253;&amp;#20837;&amp;#22253;&amp;#24635;&amp;#25968;&amp;#22686;&amp;#38271;&amp;#36235;&amp;#21183;&amp;#22270; 89&lt;br /&gt;&amp;#22270;&amp;#34920; 66  2014&amp;#24180;&amp;#32654;&amp;#22269;&amp;#21069;20&amp;#21517;&amp;#27700;&amp;#19978;&amp;#20048;&amp;#22253;&amp;#20837;&amp;#22253;&amp;#20154;&amp;#25968;&amp;#25490;&amp;#21517; 89&lt;br /&gt;&amp;#22270;&amp;#34920; 67  &amp;#19981;&amp;#21516;&amp;#20027;&amp;#39064;&amp;#20844;&amp;#22253;&amp;#31354;&amp;#38388;&amp;#31455;&amp;#20105;&amp;#20851;&amp;#31995;&amp;#34920; 94&lt;br /&gt;&amp;#22270;&amp;#34920; 68  &amp;#20027;&amp;#39064;&amp;#20844;&amp;#22253;&amp;#26053;&amp;#28216;&amp;#22320;&amp;#22495;&amp;#31995;&amp;#32479;&amp;#32452;&amp;#25104;&amp;#32467;&amp;#26500;&amp;#22270; 96&lt;br /&gt;&amp;#22270;&amp;#34920; 69  &amp;#39038;&amp;#23458;&amp;#20102;&amp;#35299;&amp;#21040;&amp;#21508;&amp;#22823;&amp;#20027;&amp;#39064;&amp;#20844;&amp;#22253;&amp;#30340;&amp;#36884;&amp;#24452; 113&lt;br /&gt;&amp;#22270;&amp;#34920; 70  &amp;#39038;&amp;#23458;&amp;#20559;&amp;#22909;&amp;#30340;&amp;#28216;&amp;#20048;&amp;#26041;&amp;#24335; 113&lt;br /&gt;&amp;#22270;&amp;#34920; 71  &amp;#39038;&amp;#23458;&amp;#30340;&amp;#20986;&amp;#28216;&amp;#26041;&amp;#24335; 113&lt;br /&gt;&amp;#22270;&amp;#34920; 72  &amp;#39038;&amp;#23458;&amp;#24076;&amp;#26395;&amp;#20027;&amp;#39064;&amp;#20844;&amp;#22253;&amp;#30340;&amp;#21806;&amp;#31080;&amp;#26041;&amp;#24335; 114&lt;br /&gt;&amp;#22270;&amp;#34920; 73  &amp;#20027;&amp;#39064;&amp;#20844;&amp;#22253;&amp;#21560;&amp;#24341;&amp;#39038;&amp;#23458;&amp;#30340;&amp;#20419;&amp;#38144;&amp;#26041;&amp;#24335; 114&lt;br /&gt;&amp;#22270;&amp;#34920; 74  &amp;#20027;&amp;#39064;&amp;#20844;&amp;#22253;&amp;#36192;&amp;#36865;&amp;#21021;&amp;#20307;&amp;#39564;&amp;#20250;&amp;#23545;&amp;#39038;&amp;#23458;&amp;#30340;&amp;#21560;&amp;#24341;&amp;#21147; 114&lt;br /&gt;&amp;#22270;&amp;#34920; 75  &amp;#20248;&amp;#36136;&amp;#30340;&amp;#26381;&amp;#21153;&amp;#26159;&amp;#21542;&amp;#20250;&amp;#22686;&amp;#24378;&amp;#20027;&amp;#39064;&amp;#20844;&amp;#22253;&amp;#30340;&amp;#21560;&amp;#24341;&amp;#21147; 114&lt;br /&gt;&amp;#22270;&amp;#34920; 76  &amp;#39038;&amp;#23458;&amp;#22312;&amp;#20027;&amp;#39064;&amp;#20844;&amp;#22253;&amp;#24635;&amp;#30340;&amp;#33457;&amp;#36153;&amp;#65288;&amp;#19981;&amp;#21253;&amp;#21547;&amp;#38376;&amp;#31080;&amp;#65289; 115&lt;br /&gt;&amp;#22270;&amp;#34920; 77  &amp;#21435;&amp;#20027;&amp;#39064;&amp;#20844;&amp;#22253;&amp;#28216;&amp;#29609;&amp;#30340;&amp;#39038;&amp;#23458;&amp;#30340;&amp;#24180;&amp;#40836; 115&lt;br /&gt;&amp;#22270;&amp;#34920; 78  &amp;#25991;&amp;#21270;&amp;#22411;&amp;#20027;&amp;#39064;&amp;#20844;&amp;#22253;&amp;#21560;&amp;#24341;&amp;#39038;&amp;#23458;&amp;#30340;&amp;#20419;&amp;#38144;&amp;#26041;&amp;#24335; 115&lt;br /&gt;&amp;#22270;&amp;#34920; 79  &amp;#39038;&amp;#23458;&amp;#20102;&amp;#35299;&amp;#21040;&amp;#21508;&amp;#22823;&amp;#25991;&amp;#21270;&amp;#22411;&amp;#20027;&amp;#39064;&amp;#20844;&amp;#22253;&amp;#30340;&amp;#36884;&amp;#24452; 116&lt;br /&gt;&amp;#22270;&amp;#34920; 80  &amp;#39038;&amp;#23458;&amp;#24076;&amp;#26395;&amp;#25991;&amp;#21270;&amp;#22411;&amp;#20027;&amp;#39064;&amp;#20844;&amp;#22253;&amp;#30340;&amp;#21806;&amp;#31080;&amp;#26041;&amp;#24335; 116&lt;br /&gt;&amp;#22270;&amp;#34920; 81  &amp;#39038;&amp;#23458;&amp;#22312;&amp;#25991;&amp;#21270;&amp;#22411;&amp;#20027;&amp;#39064;&amp;#20844;&amp;#22253;&amp;#24635;&amp;#30340;&amp;#33457;&amp;#36153;&amp;#65288;&amp;#19981;&amp;#21253;&amp;#21547;&amp;#38376;&amp;#31080;&amp;#65289; 116&lt;br /&gt;&amp;#22270;&amp;#34920; 82  &amp;#39038;&amp;#23458;&amp;#22312;&amp;#25991;&amp;#21270;&amp;#22411;&amp;#20027;&amp;#39064;&amp;#20844;&amp;#22253;&amp;#26368;&amp;#20027;&amp;#35201;&amp;#33457;&amp;#36153;&amp;#36884;&amp;#24452; 116&lt;br /&gt;&amp;#22270;&amp;#34920; 83  &amp;#39038;&amp;#23458;&amp;#23545;&amp;#25991;&amp;#21270;&amp;#22411;&amp;#20027;&amp;#39064;&amp;#20844;&amp;#22253;&amp;#23384;&amp;#22312;&amp;#20027;&amp;#35201;&amp;#38382;&amp;#39064; 116&lt;br /&gt;&amp;#22270;&amp;#34920; 84  &amp;#21160;&amp;#24577;&amp;#22411;&amp;#20027;&amp;#39064;&amp;#20844;&amp;#22253;&amp;#21560;&amp;#24341;&amp;#39038;&amp;#23458;&amp;#30340;&amp;#20419;&amp;#38144;&amp;#26041;&amp;#24335; 117&lt;br /&gt;&amp;#22270;&amp;#34920; 85  &amp;#39038;&amp;#23458;&amp;#20102;&amp;#35299;&amp;#21040;&amp;#21508;&amp;#22823;&amp;#21160;&amp;#24577;&amp;#22411;&amp;#20027;&amp;#39064;&amp;#20844;&amp;#22253;&amp;#30340;&amp;#36884;&amp;#24452; 117&lt;br /&gt;&amp;#22270;&amp;#34920; 86  &amp;#39038;&amp;#23458;&amp;#24076;&amp;#26395;&amp;#21160;&amp;#24577;&amp;#22411;&amp;#20027;&amp;#39064;&amp;#20844;&amp;#22253;&amp;#30340;&amp;#21806;&amp;#31080;&amp;#26041;&amp;#24335; 117&lt;br /&gt;&amp;#22270;&amp;#34920; 87  &amp;#39038;&amp;#23458;&amp;#22312;&amp;#21160;&amp;#24577;&amp;#22411;&amp;#20027;&amp;#39064;&amp;#20844;&amp;#22253;&amp;#24635;&amp;#30340;&amp;#33457;&amp;#36153;&amp;#65288;&amp;#19981;&amp;#21253;&amp;#21547;&amp;#38376;&amp;#31080;&amp;#65289; 118&lt;br /&gt;&amp;#22270;&amp;#34920; 88  &amp;#39038;&amp;#23458;&amp;#22312;&amp;#21160;&amp;#24577;&amp;#22411;&amp;#20027;&amp;#39064;&amp;#20844;&amp;#22253;&amp;#26368;&amp;#20027;&amp;#35201;&amp;#33457;&amp;#36153;&amp;#36884;&amp;#24452; 118&lt;br /&gt;&amp;#22270;&amp;#34920; 89  &amp;#39038;&amp;#23458;&amp;#23545;&amp;#21160;&amp;#24577;&amp;#22411;&amp;#20027;&amp;#39064;&amp;#20844;&amp;#22253;&amp;#23384;&amp;#22312;&amp;#20027;&amp;#35201;&amp;#38382;&amp;#39064; 118&lt;br /&gt;&amp;#22270;&amp;#34920; 90  &amp;#38745;&amp;#24577;&amp;#22411;&amp;#20027;&amp;#39064;&amp;#20844;&amp;#22253;&amp;#21560;&amp;#24341;&amp;#39038;&amp;#23458;&amp;#30340;&amp;#20419;&amp;#38144;&amp;#26041;&amp;#24335; 118&lt;br /&gt;&amp;#22270;&amp;#34920; 91  &amp;#39038;&amp;#23458;&amp;#20102;&amp;#35299;&amp;#21040;&amp;#21508;&amp;#22823;&amp;#38745;&amp;#24577;&amp;#22411;&amp;#20027;&amp;#39064;&amp;#20844;&amp;#22253;&amp;#30340;&amp;#36884;&amp;#24452; 119&lt;br /&gt;&amp;#22270;&amp;#34920; 92  &amp;#39038;&amp;#23458;&amp;#24076;&amp;#26395;&amp;#38745;&amp;#24577;&amp;#22411;&amp;#20027;&amp;#39064;&amp;#20844;&amp;#22253;&amp;#30340;&amp;#21806;&amp;#31080;&amp;#26041;&amp;#24335; 119&lt;br /&gt;&amp;#22270;&amp;#34920; 93  &amp;#39038;&amp;#23458;&amp;#22312;&amp;#38745;&amp;#24577;&amp;#22411;&amp;#20027;&amp;#39064;&amp;#20844;&amp;#22253;&amp;#24635;&amp;#30340;&amp;#33457;&amp;#36153;&amp;#65288;&amp;#19981;&amp;#21253;&amp;#21547;&amp;#38376;&amp;#31080;&amp;#65289; 119&lt;br /&gt;&amp;#22270;&amp;#34920; 94  &amp;#28216;&amp;#23458;&amp;#26368;&amp;#20808;&amp;#24819;&amp;#21040;&amp;#30340;&amp;#29664;&amp;#19977;&amp;#35282;&amp;#20027;&amp;#39064;&amp;#20844;&amp;#22253; 122&lt;br /&gt;&amp;#22270;&amp;#34920; 95  &amp;#26469;&amp;#33258;&amp;#19981;&amp;#21516;&amp;#22320;&amp;#21306;&amp;#30340;&amp;#28216;&amp;#23458;&amp;#26368;&amp;#20808;&amp;#24819;&amp;#21040;&amp;#30340;&amp;#29664;&amp;#19977;&amp;#35282;&amp;#20027;&amp;#39064;&amp;#20844;&amp;#22253; 122&lt;br /&gt;&amp;#22270;&amp;#34920; 96  &amp;#29664;&amp;#19977;&amp;#35282;&amp;#20027;&amp;#39064;&amp;#20844;&amp;#22253;&amp;#22312;&amp;#28216;&amp;#23458;&amp;#20013;&amp;#30340;&amp;#30693;&amp;#21517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&lt;br /&gt;&amp;#22270;&amp;#34920; 97  &amp;#29664;&amp;#19977;&amp;#35282;&amp;#20027;&amp;#39064;&amp;#20844;&amp;#22253;&amp;#22312;&amp;#28216;&amp;#23458;&amp;#20013;&amp;#30340;&amp;#35748;&amp;#30693;&amp;#24230; 124&lt;br /&gt;&amp;#22270;&amp;#34920; 98  &amp;#28216;&amp;#23458;&amp;#28216;&amp;#35272;&amp;#29664;&amp;#19977;&amp;#35282;&amp;#20027;&amp;#39064;&amp;#20844;&amp;#22253;&amp;#24773;&amp;#20917; 125&lt;br /&gt;&amp;#22270;&amp;#34920; 99  &amp;#29664;&amp;#19977;&amp;#35282;&amp;#19981;&amp;#21516;&amp;#20027;&amp;#39064;&amp;#20844;&amp;#22253;&amp;#28216;&amp;#23458;&amp;#28216;&amp;#35272;&amp;#27425;&amp;#25968; 126&lt;br /&gt;&amp;#22270;&amp;#34920; 100  &amp;#29664;&amp;#19977;&amp;#35282;&amp;#19981;&amp;#21516;&amp;#20027;&amp;#39064;&amp;#20844;&amp;#22253;&amp;#28216;&amp;#23458;&amp;#28216;&amp;#35272;&amp;#27425;&amp;#25968;&amp;#27604;&amp;#20363; 126&lt;br /&gt;&amp;#22270;&amp;#34920; 101  &amp;#29664;&amp;#19977;&amp;#35282;&amp;#19981;&amp;#21516;&amp;#20027;&amp;#39064;&amp;#20844;&amp;#22253;&amp;#26368;&amp;#36817;&amp;#19968;&amp;#24180;&amp;#20869;&amp;#28216;&amp;#35272;&amp;#25552;&amp;#21450;&amp;#29575; 127&lt;br /&gt;&amp;#22270;&amp;#34920; 102  &amp;#28216;&amp;#23458;&amp;#23545;&amp;#29664;&amp;#19977;&amp;#35282;&amp;#21508;&amp;#20027;&amp;#39064;&amp;#20844;&amp;#22253;&amp;#30340;&amp;#24615;&amp;#20215;&amp;#27604;&amp;#35780;&amp;#20998; 128&lt;br /&gt;&amp;#22270;&amp;#34920; 103  &amp;#19981;&amp;#21516;&amp;#26102;&amp;#38388;&amp;#21040;&amp;#29664;&amp;#19977;&amp;#35282;&amp;#21508;&amp;#20027;&amp;#39064;&amp;#20844;&amp;#22253;&amp;#28216;&amp;#29609;&amp;#30340;&amp;#28216;&amp;#23458;&amp;#23545;&amp;#26223;&amp;#28857;&amp;#35780;&amp;#20215;&amp;#30340;&amp;#24046;&amp;#24322; 128&lt;br /&gt;&amp;#22270;&amp;#34920; 104  &amp;#28216;&amp;#23458;&amp;#23545;&amp;#29664;&amp;#19977;&amp;#35282;&amp;#21508;&amp;#20027;&amp;#39064;&amp;#20844;&amp;#22253;&amp;#30340;&amp;#21697;&amp;#29260;&amp;#28385;&amp;#24847;&amp;#24230;&amp;#35780;&amp;#20998; 129&lt;br /&gt;&amp;#22270;&amp;#34920; 105  &amp;#29664;&amp;#19977;&amp;#35282;&amp;#20027;&amp;#39064;&amp;#20844;&amp;#22253;&amp;#20215;&amp;#20540;-&amp;#21697;&amp;#29260;&amp;#28385;&amp;#24847;&amp;#24230;&amp;#30697;&amp;#38453; 129&lt;br /&gt;&amp;#22270;&amp;#34920; 106  &amp;#29664;&amp;#19977;&amp;#35282;&amp;#20027;&amp;#39064;&amp;#20844;&amp;#22253;&amp;#28216;&amp;#23458;&amp;#37325;&amp;#28216;&amp;#25552;&amp;#21450;&amp;#29575; 130&lt;br /&gt;&amp;#22270;&amp;#34920; 107  &amp;#29664;&amp;#19977;&amp;#35282;&amp;#20027;&amp;#39064;&amp;#20844;&amp;#22253;&amp;#28216;&amp;#23458;&amp;#21521;&amp;#20146;&amp;#21451;&amp;#25512;&amp;#33616;&amp;#29575; 131&lt;br /&gt;&amp;#22270;&amp;#34920; 108  &amp;#29664;&amp;#19977;&amp;#35282;&amp;#22320;&amp;#21306;&amp;#20027;&amp;#39064;&amp;#20844;&amp;#22253;&amp;#28216;&amp;#23458;&amp;#36873;&amp;#25321;&amp;#20542;&amp;#21521; 132&lt;br /&gt;&amp;#22270;&amp;#34920; 109  &amp;#28216;&amp;#23458;&amp;#36873;&amp;#25321;&amp;#29664;&amp;#19977;&amp;#35282;&amp;#22320;&amp;#21306;&amp;#20027;&amp;#39064;&amp;#20844;&amp;#22253;&amp;#30340;&amp;#21407;&amp;#22240; 133&lt;br /&gt;&amp;#22270;&amp;#34920; 110  &amp;#29664;&amp;#19977;&amp;#35282;&amp;#28216;&amp;#23458;&amp;#21916;&amp;#29233;&amp;#30340;&amp;#20027;&amp;#39064;&amp;#20844;&amp;#22253;&amp;#31867;&amp;#22411; 133&lt;br /&gt;&amp;#22270;&amp;#34920; 111  &amp;#28216;&amp;#23458;&amp;#21916;&amp;#29233;&amp;#30340;&amp;#29664;&amp;#19977;&amp;#35282;&amp;#20027;&amp;#39064;&amp;#20844;&amp;#22253;&amp;#25552;&amp;#21450;&amp;#29575; 134&lt;br /&gt;&amp;#22270;&amp;#34920; 112  &amp;#28216;&amp;#23458;&amp;#20851;&amp;#27880;&amp;#29664;&amp;#19977;&amp;#35282;&amp;#20027;&amp;#39064;&amp;#20844;&amp;#22253;&amp;#21508;&amp;#31867;&amp;#20449;&amp;#24687;&amp;#30340;&amp;#25552;&amp;#21450;&amp;#29575; 134&lt;br /&gt;&amp;#22270;&amp;#34920; 113  &amp;#29664;&amp;#19977;&amp;#35282;&amp;#20027;&amp;#39064;&amp;#20844;&amp;#22253;&amp;#28216;&amp;#23458;&amp;#24863;&amp;#20852;&amp;#36259;&amp;#30340;&amp;#38376;&amp;#31080;&amp;#21046;&amp;#24230; 135&lt;br /&gt;&amp;#22270;&amp;#34920; 114  &amp;#29664;&amp;#19977;&amp;#35282;&amp;#20027;&amp;#39064;&amp;#20844;&amp;#22253;&amp;#28216;&amp;#23458;&amp;#20986;&amp;#28216;&amp;#26102;&amp;#38388;&amp;#25552;&amp;#21450;&amp;#29575; 135&lt;br /&gt;&amp;#22270;&amp;#34920; 115  &amp;#29664;&amp;#19977;&amp;#35282;&amp;#20027;&amp;#39064;&amp;#20844;&amp;#22253;&amp;#28216;&amp;#23458;&amp;#36873;&amp;#25321;&amp;#30340;&amp;#20986;&amp;#28216;&amp;#26041;&amp;#24335; 136&lt;br /&gt;&amp;#22270;&amp;#34920; 116  &amp;#29664;&amp;#19977;&amp;#35282;&amp;#20027;&amp;#39064;&amp;#20844;&amp;#22253;&amp;#28216;&amp;#23458;&amp;#36873;&amp;#25321;&amp;#30340;&amp;#20132;&amp;#36890;&amp;#24037;&amp;#20855; 136&lt;br /&gt;&amp;#22270;&amp;#34920; 117  &amp;#21326;&amp;#20392;&amp;#22478;&amp;#20027;&amp;#39064;&amp;#20844;&amp;#22253;&amp;#20135;&amp;#21697;&amp;#31867;&amp;#22411;&amp;#19968;&amp;#35272;&amp;#34920; 176&lt;br /&gt;&amp;#22270;&amp;#34920; 118  &amp;#21326;&amp;#20392;&amp;#22478;&amp;#20307;&amp;#39564;&amp;#20215;&amp;#20540;&amp;#21019;&amp;#36896;&amp;#27169;&amp;#24335;&amp;#31034;&amp;#24847;&amp;#22270; 176&lt;br /&gt;&amp;#22270;&amp;#34920; 119  &amp;#28145;&amp;#22323;&amp;#21326;&amp;#20392;&amp;#22478;&amp;#25511;&amp;#32929;&amp;#32929;&amp;#20221;&amp;#26377;&amp;#38480;&amp;#20844;&amp;#21496;&amp;#25353;&amp;#19987;&amp;#19994;&amp;#26500;&amp;#25104;&amp;#20998;&amp;#21592;&amp;#24037;&amp;#24773;&amp;#20917; 179&lt;br /&gt;&amp;#22270;&amp;#34920; 120  &amp;#28145;&amp;#22323;&amp;#21326;&amp;#20392;&amp;#22478;&amp;#25511;&amp;#32929;&amp;#32929;&amp;#20221;&amp;#26377;&amp;#38480;&amp;#20844;&amp;#21496;&amp;#25353;&amp;#25945;&amp;#32946;&amp;#31243;&amp;#24230;&amp;#20998;&amp;#21592;&amp;#24037;&amp;#24773;&amp;#20917; 179&lt;br /&gt;&amp;#22270;&amp;#34920; 121  2014&amp;#24180;&amp;#28145;&amp;#22323;&amp;#21326;&amp;#20392;&amp;#22478;&amp;#25511;&amp;#32929;&amp;#32929;&amp;#20221;&amp;#26377;&amp;#38480;&amp;#20844;&amp;#21496;&amp;#20998;&amp;#34892;&amp;#19994;&amp;#33829;&amp;#19994;&amp;#25910;&amp;#20837;&amp;#24773;&amp;#20917; 180&lt;br /&gt;&amp;#22270;&amp;#34920; 122  2010-2015&amp;#24180;&amp;#28145;&amp;#22323;&amp;#21326;&amp;#20392;&amp;#22478;&amp;#25511;&amp;#32929;&amp;#32929;&amp;#20221;&amp;#26377;&amp;#38480;&amp;#20844;&amp;#21496;&amp;#36164;&amp;#20135;&amp;#21450;&amp;#36127;&amp;#20538;&amp;#32479;&amp;#35745; 180&lt;br /&gt;&amp;#22270;&amp;#34920; 123  2010-2015&amp;#24180;&amp;#28145;&amp;#22323;&amp;#21326;&amp;#20392;&amp;#22478;&amp;#25511;&amp;#32929;&amp;#32929;&amp;#20221;&amp;#26377;&amp;#38480;&amp;#20844;&amp;#21496;&amp;#38144;&amp;#21806;&amp;#21450;&amp;#21033;&amp;#28070;&amp;#32479;&amp;#35745; 180&lt;br /&gt;&amp;#22270;&amp;#34920; 124  2010-2015&amp;#24180;&amp;#28145;&amp;#22323;&amp;#21326;&amp;#20392;&amp;#22478;&amp;#25511;&amp;#32929;&amp;#32929;&amp;#20221;&amp;#26377;&amp;#38480;&amp;#20844;&amp;#21496;&amp;#25104;&amp;#26412;&amp;#36153;&amp;#29992;&amp;#32479;&amp;#35745; 180&lt;br /&gt;&amp;#22270;&amp;#34920; 125  2010-2015&amp;#24180;&amp;#28145;&amp;#22323;&amp;#21326;&amp;#20392;&amp;#22478;&amp;#25511;&amp;#32929;&amp;#32929;&amp;#20221;&amp;#26377;&amp;#38480;&amp;#20844;&amp;#21496;&amp;#20607;&amp;#20538;&amp;#33021;&amp;#21147;&amp;#24773;&amp;#20917; 181&lt;br /&gt;&amp;#22270;&amp;#34920; 126  2010-2015&amp;#24180;&amp;#28145;&amp;#22323;&amp;#21326;&amp;#20392;&amp;#22478;&amp;#25511;&amp;#32929;&amp;#32929;&amp;#20221;&amp;#26377;&amp;#38480;&amp;#20844;&amp;#21496;&amp;#30408;&amp;#21033;&amp;#33021;&amp;#21147;&amp;#24773;&amp;#20917; 181&lt;br /&gt;&amp;#22270;&amp;#34920; 127  2010-2015&amp;#24180;&amp;#28145;&amp;#22323;&amp;#21326;&amp;#20392;&amp;#22478;&amp;#25511;&amp;#32929;&amp;#32929;&amp;#20221;&amp;#26377;&amp;#38480;&amp;#20844;&amp;#21496;&amp;#25104;&amp;#38271;&amp;#33021;&amp;#21147;&amp;#24773;&amp;#20917; 181&lt;br /&gt;&amp;#22270;&amp;#34920; 128  2010-2015&amp;#24180;&amp;#28145;&amp;#22323;&amp;#21326;&amp;#20392;&amp;#22478;&amp;#25511;&amp;#32929;&amp;#32929;&amp;#20221;&amp;#26377;&amp;#38480;&amp;#20844;&amp;#21496;&amp;#33829;&amp;#36816;&amp;#33021;&amp;#21147;&amp;#32479;&amp;#35745; 181&lt;br /&gt;&amp;#22270;&amp;#34920; 129  &amp;#27426;&amp;#20048;&amp;#35895;&amp;#39033;&amp;#30446;&amp;#21517;&amp;#31216;&amp;#21450;&amp;#20998;&amp;#24067;&amp;#24773;&amp;#20917; 186&lt;br /&gt;&amp;#22270;&amp;#34920; 130  &amp;#19981;&amp;#21516;&amp;#23458;&amp;#28304;&amp;#22320;&amp;#30340;&amp;#28216;&amp;#23458;&amp;#23545;&amp;#27426;&amp;#20048;&amp;#35895;&amp;#30340;&amp;#24635;&amp;#20307;&amp;#28385;&amp;#24847;&amp;#24230; 188&lt;br /&gt;&amp;#22270;&amp;#34920; 131  &amp;#19981;&amp;#21516;&amp;#26102;&amp;#38388;&amp;#21040;&amp;#27426;&amp;#20048;&amp;#35895;&amp;#28216;&amp;#29609;&amp;#28216;&amp;#23458;&amp;#23545;&amp;#20854;&amp;#24635;&amp;#20307;&amp;#28385;&amp;#24847;&amp;#24230;&amp;#35780;&amp;#20215; 188&lt;br /&gt;&amp;#22270;&amp;#34920; 132  &amp;#27426;&amp;#20048;&amp;#35895;&amp;#20027;&amp;#35201;&amp;#25351;&amp;#26631;&amp;#39033;&amp;#30446;&amp;#35780;&amp;#20215; 189&lt;br /&gt;&amp;#22270;&amp;#34920; 133  &amp;#19981;&amp;#21516;&amp;#23458;&amp;#28304;&amp;#22320;&amp;#28216;&amp;#23458;&amp;#23545;&amp;#27426;&amp;#20048;&amp;#35895;&amp;#20027;&amp;#35201;&amp;#39033;&amp;#30446;&amp;#35780;&amp;#20998; 189&lt;br /&gt;&amp;#22270;&amp;#34920; 134  &amp;#19981;&amp;#21516;&amp;#26102;&amp;#38388;&amp;#28216;&amp;#29609;&amp;#30340;&amp;#28216;&amp;#23458;&amp;#23545;&amp;#27426;&amp;#20048;&amp;#35895;&amp;#20027;&amp;#35201;&amp;#39033;&amp;#30446;&amp;#35780;&amp;#20998; 190&lt;br /&gt;&amp;#22270;&amp;#34920; 135  2008-2014&amp;#24180;&amp;#28145;&amp;#22323;&amp;#27426;&amp;#20048;&amp;#35895;&amp;#20837;&amp;#22253;&amp;#20837;&amp;#25968;&amp;#36235;&amp;#21183;&amp;#22270; 191&lt;br /&gt;&amp;#22270;&amp;#34920; 136  &amp;#38271;&amp;#38534;&amp;#27426;&amp;#20048;&amp;#19990;&amp;#30028;&amp;#39033;&amp;#30446;&amp;#21517;&amp;#31216;&amp;#21450;&amp;#20998;&amp;#24067;&amp;#24773;&amp;#20917; 199&lt;br /&gt;&amp;#22270;&amp;#34920; 137  &amp;#38271;&amp;#38534;&amp;#27426;&amp;#20048;&amp;#19990;&amp;#30028;&amp;#20027;&amp;#35201;&amp;#39033;&amp;#30446;&amp;#25509;&amp;#24453;&amp;#33021;&amp;#21147; 200&lt;br /&gt;&amp;#22270;&amp;#34920; 138  &amp;#19981;&amp;#21516;&amp;#22320;&amp;#21306;&amp;#28216;&amp;#23458;&amp;#23545;&amp;#38271;&amp;#38534;&amp;#27426;&amp;#20048;&amp;#19990;&amp;#30028;&amp;#30340;&amp;#35780;&amp;#20215; 200&lt;br /&gt;&amp;#22270;&amp;#34920; 139  &amp;#28216;&amp;#23458;&amp;#23545;&amp;#38271;&amp;#38534;&amp;#27426;&amp;#20048;&amp;#19990;&amp;#30028;&amp;#30340;&amp;#35780;&amp;#20215; 201&lt;br /&gt;&amp;#22270;&amp;#34920; 140  &amp;#28216;&amp;#23458;&amp;#21916;&amp;#27426;&amp;#38271;&amp;#38534;&amp;#27426;&amp;#20048;&amp;#19990;&amp;#30028;&amp;#30340;&amp;#21407;&amp;#22240; 201&lt;br /&gt;&amp;#22270;&amp;#34920; 141  &amp;#38271;&amp;#38534;&amp;#27426;&amp;#20048;&amp;#19990;&amp;#30028;&amp;#28216;&amp;#23458;&amp;#30340;&amp;#20986;&amp;#28216;&amp;#26041;&amp;#24335; 202&lt;br /&gt;&amp;#22270;&amp;#34920; 142  &amp;#38271;&amp;#38534;&amp;#27426;&amp;#20048;&amp;#19990;&amp;#30028;&amp;#28216;&amp;#23458;&amp;#20986;&amp;#28216;&amp;#20056;&amp;#22352;&amp;#30340;&amp;#20132;&amp;#36890;&amp;#24037;&amp;#20855; 202&lt;br /&gt;&amp;#22270;&amp;#34920; 143  &amp;#38271;&amp;#38534;&amp;#27426;&amp;#20048;&amp;#19990;&amp;#30028;&amp;#28216;&amp;#23458;&amp;#24180;&amp;#40836;&amp;#12289;&amp;#24615;&amp;#21035;&amp;#26500;&amp;#25104; 203&lt;br /&gt;&amp;#22270;&amp;#34920; 144  &amp;#24191;&amp;#24030;&amp;#31532;&amp;#19968;&amp;#20195;&amp;#20027;&amp;#39064;&amp;#20844;&amp;#22253;&amp;#34928;&amp;#33853;&amp;#21407;&amp;#22240; 213&lt;br /&gt;&amp;#22270;&amp;#34920; 145  2007-2015&amp;#24180;H&amp;#36842;&amp;#26031;&amp;#23612;&amp;#20844;&amp;#21496;&amp;#33829;&amp;#19994;&amp;#25910;&amp;#20837;&amp;#32479;&amp;#35745; 236&lt;br /&gt;&amp;#22270;&amp;#34920; 146  2007-2015&amp;#24180;H&amp;#36842;&amp;#26031;&amp;#23612;&amp;#20844;&amp;#21496;&amp;#33829;&amp;#19994;&amp;#25910;&amp;#20837;&amp;#22686;&amp;#38271;&amp;#36235;&amp;#21183;&amp;#22270; 237&lt;br /&gt;&amp;#22270;&amp;#34920; 147  2007-2015&amp;#24180;H&amp;#36842;&amp;#26031;&amp;#23612;&amp;#20844;&amp;#21496;&amp;#20027;&amp;#39064;&amp;#20844;&amp;#22253;&amp;#33829;&amp;#19994;&amp;#25910;&amp;#20837;&amp;#22686;&amp;#38271;&amp;#36235;&amp;#21183;&amp;#22270; 237&lt;br /&gt;&amp;#22270;&amp;#34920; 148  2015&amp;#24180;&amp;#36842;&amp;#26031;&amp;#23612;&amp;#20844;&amp;#21496;&amp;#21508;&amp;#39033;&amp;#19994;&amp;#21153;&amp;#25910;&amp;#20837;&amp;#27604;&amp;#20363;&amp;#22270; 237&lt;br /&gt;&amp;#22270;&amp;#34920; 149  2014&amp;#24180;H&amp;#36842;&amp;#26031;&amp;#23612;&amp;#20844;&amp;#21496;&amp;#21508;&amp;#39033;&amp;#19994;&amp;#21153;&amp;#25910;&amp;#20837;&amp;#27604;&amp;#20363;&amp;#22270; 238&lt;br /&gt;&amp;#22270;&amp;#34920; 150  2009-2015&amp;#24180;H&amp;#36842;&amp;#26031;&amp;#23612;&amp;#20844;&amp;#21496;&amp;#36164;&amp;#20135;&amp;#36127;&amp;#20538;&amp;#34920; 238&lt;br /&gt;&amp;#22270;&amp;#34920; 151  2009-2015&amp;#24180;H&amp;#36842;&amp;#26031;&amp;#23612;&amp;#20844;&amp;#21496;&amp;#21033;&amp;#28070;&amp;#34920; 238&lt;br /&gt;&amp;#22270;&amp;#34920; 152  2009-2015&amp;#24180;H&amp;#36842;&amp;#26031;&amp;#23612;&amp;#20844;&amp;#21496;&amp;#20027;&amp;#35201;&amp;#36130;&amp;#21153;&amp;#25351;&amp;#26631; 239&lt;br /&gt;&amp;#22270;&amp;#34920; 153  1955-2014&amp;#24180;&amp;#36842;&amp;#26031;&amp;#23612;&amp;#20840;&amp;#29699;&amp;#21508;&amp;#22320;&amp;#39033;&amp;#30446;&amp;#24773;&amp;#20917;&amp;#20171;&amp;#32461; 239&lt;br /&gt;&amp;#22270;&amp;#34920; 154  &amp;#36842;&amp;#26031;&amp;#23612;&amp;#39033;&amp;#30446;&amp;#23545;&amp;#19978;&amp;#28023;&amp;#30340;&amp;#20135;&amp;#19994;&amp;#25289;&amp;#21160; 240&lt;br /&gt;&amp;#22270;&amp;#34920; 155  &amp;#20027;&amp;#39064;&amp;#20844;&amp;#22253;&amp;#25104;&amp;#21151;&amp;#24320;&amp;#21457;&amp;#30340;&amp;#35201;&amp;#32032;&amp;#26500;&amp;#25104;&amp;#22270; 242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187.html"&gt;http://www.cction.com/report/201510/126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